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Хофбург и Ринг </w:t>
      </w:r>
    </w:p>
    <w:p>
      <w:pPr>
        <w:pStyle w:val="Normal"/>
        <w:rPr>
          <w:lang w:val="en-US"/>
        </w:rPr>
      </w:pPr>
      <w:r>
        <w:rPr>
          <w:lang w:val="en-US"/>
        </w:rPr>
      </w:r>
    </w:p>
    <w:p>
      <w:pPr>
        <w:pStyle w:val="Normal"/>
        <w:rPr>
          <w:lang w:val="en-US"/>
        </w:rPr>
      </w:pPr>
      <w:r>
        <w:rPr>
          <w:lang w:val="en-US"/>
        </w:rPr>
      </w:r>
    </w:p>
    <w:p>
      <w:pPr>
        <w:pStyle w:val="Normal"/>
        <w:rPr/>
      </w:pPr>
      <w:r>
        <w:rPr/>
        <w:t xml:space="preserve">Ориентация  </w:t>
      </w:r>
    </w:p>
    <w:p>
      <w:pPr>
        <w:pStyle w:val="Normal"/>
        <w:rPr/>
      </w:pPr>
      <w:r>
        <w:rPr/>
        <w:t xml:space="preserve">  </w:t>
      </w:r>
    </w:p>
    <w:p>
      <w:pPr>
        <w:pStyle w:val="Normal"/>
        <w:rPr/>
      </w:pPr>
      <w:r>
        <w:rPr/>
        <w:t xml:space="preserve">Имперская резиденция Хофбург (Hofburg) - в переводе "придворная крепость" - не возвышается над вами гордо, подобно настоящей крепости, но и не раскрывает вам широкие объятия, как барочный дворец. Более того, непонятно, где она вообще. Вы можете долго ходить по узкой улочке Аугустинерштрассе (Augustinerstra?e) и не понимать, что нудноватое нечто, вдоль которого вы идете, и есть Хофбург. То, что здесь более или менее тянет на императорский дворец - огромное здание, выходящее на Хельденплац, - есть фикция: дворцом Новый замок (Neue Burg) никогда не служил, поскольку достроили его только в 1913 году, когда Габсбургам было уже не до того, а интерьеры доделали в 1926-м, уже вообще неизвестно для кого. </w:t>
      </w:r>
    </w:p>
    <w:p>
      <w:pPr>
        <w:pStyle w:val="Normal"/>
        <w:rPr/>
      </w:pPr>
      <w:r>
        <w:rPr/>
      </w:r>
    </w:p>
    <w:p>
      <w:pPr>
        <w:pStyle w:val="Normal"/>
        <w:rPr/>
      </w:pPr>
      <w:r>
        <w:rPr/>
        <w:t xml:space="preserve">В истории Хофбурга есть нечто от истории самой империи Габсбургов. У него было средневековое ядро, потом он стал бесформенно разрастаться от правителя к правителю, заглатывая соседние дворцы и церкви. А к концу своего существования чуть не сделался запредельно огромным: выдающийся архитектор Готфрид Земпер в 1890-е годы хотел превратить Хофбург в комплекс невероятных размеров, частью которого и должен был стать Новый замок. На этом и Хофбург, и империя сломались и начали чисто музейное существование. </w:t>
      </w:r>
    </w:p>
    <w:p>
      <w:pPr>
        <w:pStyle w:val="Normal"/>
        <w:rPr/>
      </w:pPr>
      <w:r>
        <w:rPr/>
      </w:r>
    </w:p>
    <w:p>
      <w:pPr>
        <w:pStyle w:val="Normal"/>
        <w:rPr/>
      </w:pPr>
      <w:r>
        <w:rPr/>
        <w:t>Идея Земпера состояла в том, чтобы связать Хофбург с бульварным кольцом Ринг - соединить два совершенно разных мира, архаически-имперский и прогрессивно-буржуазный. До Ринга - до самого 1857 года - Вена вместе с Хофбургом была обнесена крепостной стеной: город находился буквально под крылом императора, в положении вассала. В 1857 году Франц Иосиф распорядился крепостную стену снести - в городе катастрофически не хватало места. К этому моменту Вена получила большую муниципальную самостоятельность и у нее появился либеральный мэр. Поэтому новый бульвар Ринг, разбитый на месте крепостной стены, стал выставкой достижений буржуазной демократии: вокруг дворца императора на деньги новых буржуа было поставлено несколько буржуазных же дворцов - парламент, ратуша, университет, театр, опера, биржа. В конце XIX века, когда эпоха либерализма в Вене закончилась, Земпер должен был вновь подчинить все это имперскому ансамблю, включив в целое еще и два гигантских габсбургских музея - Художественный и Естественной истории, чтобы показать императорский дом покровителем искусств и наук. Но было уже поздно</w:t>
      </w:r>
    </w:p>
    <w:p>
      <w:pPr>
        <w:pStyle w:val="Normal"/>
        <w:rPr/>
      </w:pPr>
      <w:r>
        <w:rPr/>
        <w:t xml:space="preserve"> </w:t>
      </w:r>
    </w:p>
    <w:p>
      <w:pPr>
        <w:pStyle w:val="Heading1"/>
        <w:rPr/>
      </w:pPr>
      <w:r>
        <w:rPr/>
        <w:t xml:space="preserve">Вокруг площади Ин-дер-Бург  </w:t>
      </w:r>
    </w:p>
    <w:p>
      <w:pPr>
        <w:pStyle w:val="Normal"/>
        <w:rPr/>
      </w:pPr>
      <w:r>
        <w:rPr/>
      </w:r>
    </w:p>
    <w:p>
      <w:pPr>
        <w:pStyle w:val="Normal"/>
        <w:rPr/>
      </w:pPr>
      <w:r>
        <w:rPr/>
        <w:t xml:space="preserve">  </w:t>
      </w:r>
    </w:p>
    <w:p>
      <w:pPr>
        <w:pStyle w:val="Normal"/>
        <w:rPr/>
      </w:pPr>
      <w:r>
        <w:rPr/>
        <w:t xml:space="preserve">Главный вход в Хофбург (Hofburg) находится на площади Михаэлерплац (Michaelerplatz): огромные ворота, построенные в 1889 году по планам еще XVIII века. Они имеют слегка восточные зеленые купола, четыре скульптурные группы с одним и тем же Геркулесом, побеждающим разных врагов, и по бокам еще два фонтана - "Австрия, покоряющая море" и, соответственно, "Австрия, покоряющая сушу". Правда, к моменту сооружения фонтанов покорение и того и другого было чистой фантазией, поскольку империя потеряла свои венецианские владения и сокрушительно проиграла австро-прусскую войну. Внутри арки - купольный вестибюль, а в нем (справа) - вход в кайзеровские апартаменты, куда устремляется основная масса туристов. Любителям роскошной архитектуры там, правда, делать нечего: в поисках аналога Царскому Селу лучше ехать в Шенбрунн. А здесь перед вами окажется всего лишь жилище Франца Иосифа, вид которого в свое время заставил героя романа Музиля "Человек без свойств" "подумать об адвокате или зубном враче, живущем без достаточной изоляции между кабинетом и частной квартирой". Эти скромные апартаменты дают, впрочем, представление об образе жизни (точнее, образах жизни) Франца Иосифа и его супруги Сисси: можно посмотреть, как она с утра до вечера занималась физкультурой и что в это время делал он. </w:t>
      </w:r>
    </w:p>
    <w:p>
      <w:pPr>
        <w:pStyle w:val="Normal"/>
        <w:rPr/>
      </w:pPr>
      <w:r>
        <w:rPr/>
      </w:r>
    </w:p>
    <w:p>
      <w:pPr>
        <w:pStyle w:val="Normal"/>
        <w:rPr/>
      </w:pPr>
      <w:r>
        <w:rPr>
          <w:i/>
          <w:iCs/>
        </w:rPr>
        <w:t>Даже если вы собираетесь сразу в царские покои, все равно зайдите на минуту в Хофбург, на площадь Ин-дер-Бург (In der Burg), чтобы ее запомнить: по выходе из апартаментов вы окажетесь в незнакомом и малоприятном месте; спасение будет в том, чтобы немедленно завернуть под арку налево и оказаться снова на площади Ин-дер-Бург</w:t>
      </w:r>
      <w:r>
        <w:rPr/>
        <w:t xml:space="preserve">. </w:t>
      </w:r>
    </w:p>
    <w:p>
      <w:pPr>
        <w:pStyle w:val="Normal"/>
        <w:rPr/>
      </w:pPr>
      <w:r>
        <w:rPr/>
      </w:r>
    </w:p>
    <w:p>
      <w:pPr>
        <w:pStyle w:val="Normal"/>
        <w:rPr/>
      </w:pPr>
      <w:r>
        <w:rPr/>
        <w:t xml:space="preserve">Название это означает "в крепости", но никакой крепости тут сейчас нет. Остатки ее (в виде подъемного механизма от моста) можно отыскать внутри красно-черных Швейцарских ворот (Schweizer Tor). Первый укрепленный замок был поставлен на этом месте в XIII веке, когда вымершую династию Бабенбергов (чей дворец стоял на площади Ам-Хоф) сменил богемский правитель Отокар Пшемысл. Его австрийский земельный участок, правда, буквально через пару лет (в 1278 году) оттяпал граф Рудольф Габсбург, убив незадачливого Отокара в бою. Поскольку Габсбург хотел доказать законность своей власти, он оставил резиденцию на прежнем месте; горожане, впрочем, не сочли, что убийство их Отокара может быть этим хоть как-то заглажено, и устроили восстание. Но напрасно они старались: терпеть династию Габсбургов им предстояло более шестисот лет. </w:t>
      </w:r>
    </w:p>
    <w:p>
      <w:pPr>
        <w:pStyle w:val="Normal"/>
        <w:rPr/>
      </w:pPr>
      <w:r>
        <w:rPr/>
      </w:r>
    </w:p>
    <w:p>
      <w:pPr>
        <w:pStyle w:val="Normal"/>
        <w:rPr/>
      </w:pPr>
      <w:r>
        <w:rPr/>
        <w:t xml:space="preserve">Настоящую осаду эта крепость переживала всего однажды, в 1481 году, когда стремительный мадьярский король Матиаш Корвин налетел на Вену и заставил двор Фридриха III питаться собственными собаками и кошками (до каннибализма не дошло: осада оказалась короткой). После этого прискорбного случая Габсбурги бежали из Хофбурга при первом же приближении опасности: в 1683 году от турок, в 1805 и 1809 году от Наполеона, а в 1848 году - от восставшего народа. </w:t>
      </w:r>
    </w:p>
    <w:p>
      <w:pPr>
        <w:pStyle w:val="Normal"/>
        <w:rPr/>
      </w:pPr>
      <w:r>
        <w:rPr/>
      </w:r>
    </w:p>
    <w:p>
      <w:pPr>
        <w:pStyle w:val="Normal"/>
        <w:rPr/>
      </w:pPr>
      <w:r>
        <w:rPr/>
        <w:t>Что касается Швейцарских ворот (Schweiser Tor), то они были построены в 1552 году первым Габсбургом, который в Хофбурге всерьез поселился, - Фердинандом I, получившим Австрию в подарок от брата, испанского короля Карла. На воротах золотыми буквами изложен длинный список владений Фердинанда, среди которых упомянуты и братнина Испания, и Рим (где вообще-то правил папа), и Венгрия, которую Фердинанд в самом деле присоединил к своим владениям через наследство (прирожденные бюрократы Габсбурги всегда увеличивали свою жилплощадь путем бумажных дел, включая браки, и лишь крайне редко путем прямого захвата). Заканчивается список буквами "ZC", что означает "и т.д.". Швейцария же здесь вовсе не при чем: просто позднее ворота охраняла швейцарская гвардия.</w:t>
      </w:r>
    </w:p>
    <w:p>
      <w:pPr>
        <w:pStyle w:val="Normal"/>
        <w:rPr/>
      </w:pPr>
      <w:r>
        <w:rPr/>
        <w:t xml:space="preserve"> </w:t>
      </w:r>
      <w:r>
        <w:rPr/>
        <w:t xml:space="preserve">Часть зданий, образующих площадь Ин-дер-Бург, построена в XVI веке, но идея сделать из них парадное каре принадлежала веку XVII, эпохе барокко, когда Хофбург переживал наибольший расцвет. Произошло это при Леопольде I, который, избавив Вену навсегда от турецкой опасности в 1683 году, предался своим артистическим маниям. В Хофбурге он построил огромный театр для исполнения собственных музыкальных произведений, где сам же временами играл главные роли. К сожалению, театр был деревянным и не сохранился. </w:t>
      </w:r>
    </w:p>
    <w:p>
      <w:pPr>
        <w:pStyle w:val="Normal"/>
        <w:rPr/>
      </w:pPr>
      <w:r>
        <w:rPr/>
      </w:r>
    </w:p>
    <w:p>
      <w:pPr>
        <w:pStyle w:val="Normal"/>
        <w:rPr/>
      </w:pPr>
      <w:r>
        <w:rPr/>
        <w:t>В центре площади Ин-дер-Бург стоит памятник - не рачительному Фердинанду и не талантливому Леопольду, но человеку, при котором престижу страны был нанесен непоправимый урон, - императору Францу I, который успел побывать еще и Францем II, причем Вторым раньше, чем Первым. Исторический парадокс связан с тем, что с XV века Габсбурги были не только правителями Австрии, но и императорами Священной Римской империи - престижной фикции, которая, по справедливой формулировке уже упомянутого Матиаша Корвина, не была ни священной, ни римской, ни империей. Фактически это было условное обозначение единой германской империи. Поскольку Габсбурги добились неофициальной монополии на этот титул, правителями какой-то там Австрии им называться было неcподручно. Но когда в начале XIX века Наполеон стал серьезно претендовать на объединение Европы под своим началом, император Франц II на всякий случай выдумал себе титул кайзера австрийского Франца I, тем самым отбросив римские претензии (поэтому античная тога, в которой он изваян, выглядит несколько издевательски). Дело было в 1804 году, и после этого, конечно, Священную Римскую империю оставалось только упразднить (что и произошло в 1806-м). А связь с новой империей Франц решил обеспечить старинным габсбургским способом - выдав за Наполеона свою дочь. Когда выяснилось, что ставка была сделана не на ту лошадку, Франц взял на себя другую роль - хозяина исторического Венского конгресса (1815), в ходе которого не столько решались судьбы будущей Европы, сколько протанцовывались и проедались деньги новоявленной Австрийской империи (ежевечерне в Хофбурге накрывался ужин на 40 огромных столов). Памятник Францу поставили уже в эпоху бидермайера, в "тишайшие" 1840-е годы, когда хороший аппетит в сочетании с умеренностью амбиций (столь ярко проявленные пораженцем Францем) были возведены в статус наивысших добродетелей</w:t>
      </w:r>
    </w:p>
    <w:p>
      <w:pPr>
        <w:pStyle w:val="Normal"/>
        <w:rPr/>
      </w:pPr>
      <w:r>
        <w:rPr/>
      </w:r>
    </w:p>
    <w:p>
      <w:pPr>
        <w:pStyle w:val="Heading1"/>
        <w:rPr>
          <w:sz w:val="28"/>
        </w:rPr>
      </w:pPr>
      <w:r>
        <w:rPr>
          <w:sz w:val="28"/>
        </w:rPr>
        <w:t>Хофбург</w:t>
      </w:r>
    </w:p>
    <w:p>
      <w:pPr>
        <w:pStyle w:val="Normal"/>
        <w:rPr>
          <w:sz w:val="28"/>
        </w:rPr>
      </w:pPr>
      <w:r>
        <w:rPr>
          <w:sz w:val="28"/>
        </w:rPr>
      </w:r>
    </w:p>
    <w:p>
      <w:pPr>
        <w:pStyle w:val="Normal"/>
        <w:rPr/>
      </w:pPr>
      <w:r>
        <w:rPr/>
        <w:t xml:space="preserve">Повернувшись спиной к императору, можно войти наконец в Швейцарские ворота - туда, где теоретически находится средневековый Хофбург. От средневековой части тут, правда, осталась только сказочная начинка вроде тысячелетней короны, магического копья, волшебной сумы и зубов различных святых. Все это можно осмотреть в сокровищнице Хофбурга, ради уникального собрания которой, собственно, в ворота и стоит входить. </w:t>
      </w:r>
    </w:p>
    <w:p>
      <w:pPr>
        <w:pStyle w:val="Normal"/>
        <w:rPr/>
      </w:pPr>
      <w:r>
        <w:rPr/>
      </w:r>
    </w:p>
    <w:p>
      <w:pPr>
        <w:pStyle w:val="Normal"/>
        <w:rPr/>
      </w:pPr>
      <w:r>
        <w:rPr/>
        <w:t xml:space="preserve">Сокровищница находится во дворе с правой стороны, а над ней - капелла (Burgkapelle), где регулярно выступает еще одно местное сокровище - хор мальчиков, одна из главных статей австрийской туристической индустрии. Хор, основанный в 1498 году, всегда был дворцовым развлечением, а ныне доступен широким массам, которые рвутся сюда с необычайной активностью (билеты достать трудно, разве что стоячие места), однако, к своему разочарованию, поющих мальчиков видят только на экране. </w:t>
      </w:r>
    </w:p>
    <w:p>
      <w:pPr>
        <w:pStyle w:val="Normal"/>
        <w:rPr/>
      </w:pPr>
      <w:r>
        <w:rPr/>
      </w:r>
    </w:p>
    <w:p>
      <w:pPr>
        <w:pStyle w:val="Normal"/>
        <w:rPr/>
      </w:pPr>
      <w:r>
        <w:rPr/>
        <w:t xml:space="preserve">Пройдя еще под одной аркой, отсюда можно попасть на совершенную в пропорциях, с трех сторон обрамленную барочным дворцом площадь Йозефплац (Josefplatz), которая вплоть до конца XVIII века была отгорожена от города стеной и служила манежем для выездки дворцовых лошадей. В центре площади - памятник человеку, благодаря которому стена была сломана и императорский двор приоткрылся городу физически и символически, - императору Иосифу II. </w:t>
      </w:r>
    </w:p>
    <w:p>
      <w:pPr>
        <w:pStyle w:val="Normal"/>
        <w:rPr/>
      </w:pPr>
      <w:r>
        <w:rPr/>
      </w:r>
    </w:p>
    <w:p>
      <w:pPr>
        <w:pStyle w:val="Normal"/>
        <w:rPr/>
      </w:pPr>
      <w:r>
        <w:rPr/>
        <w:t xml:space="preserve">За спиной у Иосифа, вполне в духе его просветительской жизненной позиции, стоит здание Национальной библиотеки (Osterreichische Nationalbibliothek, 1735), наверху которого Минерва в колеснице энергично спихивает с карниза Невежество и Голод. Внутри библиотеки во всю ее длину простирается архитектурный памятник выдающегося калибра - парадный зал (1723-1726), творение Фишера фон Эрлаха (автора дворца Шенбрунн и церкви Карлскирхе). Меж тем венские интеллектуалы жалуются на тот факт, что главная городская библиотека с 1735 года находится в одном и том же здании - по их мнению, это обозначает, что интерес к ней с XVIII века не вырос. Впрочем, в Вене принято жаловаться. </w:t>
      </w:r>
    </w:p>
    <w:p>
      <w:pPr>
        <w:pStyle w:val="Normal"/>
        <w:rPr/>
      </w:pPr>
      <w:r>
        <w:rPr/>
      </w:r>
    </w:p>
    <w:p>
      <w:pPr>
        <w:pStyle w:val="Normal"/>
        <w:rPr>
          <w:i/>
          <w:i/>
          <w:iCs/>
        </w:rPr>
      </w:pPr>
      <w:r>
        <w:rPr>
          <w:i/>
          <w:iCs/>
        </w:rPr>
        <w:t xml:space="preserve">Выступления хора мальчиков середина сентября - июнь: вс 9.15. Заказ билетов 533 99 26; hofmusikkapelle@asn-wien.ac.at. Продаются билеты в самой капелле. На стоячие места вход свободный. </w:t>
      </w:r>
    </w:p>
    <w:p>
      <w:pPr>
        <w:pStyle w:val="Normal"/>
        <w:rPr>
          <w:i/>
          <w:i/>
          <w:iCs/>
        </w:rPr>
      </w:pPr>
      <w:r>
        <w:rPr>
          <w:i/>
          <w:iCs/>
        </w:rPr>
      </w:r>
    </w:p>
    <w:p>
      <w:pPr>
        <w:pStyle w:val="Normal"/>
        <w:rPr>
          <w:i/>
          <w:i/>
          <w:iCs/>
        </w:rPr>
      </w:pPr>
      <w:r>
        <w:rPr>
          <w:i/>
          <w:iCs/>
        </w:rPr>
        <w:t xml:space="preserve">Национальная библиотека (Osterreichische Nationalbibliothek) Josefplatz 1A. Парадный зал: пн-ср, пт 10.00-16.00, чт 10.00-19.00, сб-вс 10.00-14.00. </w:t>
      </w:r>
    </w:p>
    <w:p>
      <w:pPr>
        <w:pStyle w:val="Normal"/>
        <w:rPr>
          <w:i/>
          <w:i/>
          <w:iCs/>
        </w:rPr>
      </w:pPr>
      <w:r>
        <w:rPr>
          <w:i/>
          <w:iCs/>
        </w:rPr>
        <w:t>Музей глобусов и географических карт при библиотеке 534 102 97; пн-ср, пт 11.00-12.00, чт 14.00-15.0</w:t>
      </w:r>
    </w:p>
    <w:p>
      <w:pPr>
        <w:pStyle w:val="Normal"/>
        <w:rPr>
          <w:i/>
          <w:i/>
          <w:iCs/>
        </w:rPr>
      </w:pPr>
      <w:r>
        <w:rPr>
          <w:i/>
          <w:iCs/>
        </w:rPr>
      </w:r>
    </w:p>
    <w:p>
      <w:pPr>
        <w:pStyle w:val="Normal"/>
        <w:rPr/>
      </w:pPr>
      <w:r>
        <w:rPr/>
        <w:t xml:space="preserve">Справа от Иосифа, ближе к площади Михаэлерплац, находится одна из главных китчевых достопримечательностей Вены - Испанская школа верховой езды (Spanische Reitschule), в специально для нее построенном барочном здании (вход также из-под главных ворот Хофбурга), а напротив нее, через дорогу, - здание Конюшен с ренессансными аркадами. Помешательство на выездке - крайне формальном и бесконечно далеком от жизни искусстве - было свойственно Габсбургам в той же мере, в какой Романовым - страсть к парадам и муштре. В XVI веке они вывели себе специальную породу призрачных белых жеребцов под названием липиццанеры (от названия города Липица, ныне в Словении), фирменный трюк которых - хождение на задних ногах с одновременным помахиванием передними. Если вы жаждете увидеть это лично и не готовы удовлетвориться музеем липиццанеров в здании Конюшен или видео, которое показывают в Зимней школе (в здании Palais Palffy, вход с Josefplatz 6), придется достать дорогой и труднодоступный билет на театрализованные представления или, в крайнем случае, на более скучные утренние тренировки. </w:t>
      </w:r>
    </w:p>
    <w:p>
      <w:pPr>
        <w:pStyle w:val="Normal"/>
        <w:rPr/>
      </w:pPr>
      <w:r>
        <w:rPr/>
      </w:r>
    </w:p>
    <w:p>
      <w:pPr>
        <w:pStyle w:val="Normal"/>
        <w:rPr/>
      </w:pPr>
      <w:r>
        <w:rPr/>
        <w:t xml:space="preserve">В здании Зимней школы проходили, кстати, не только конно-спортивные мероприятия, но и свадебный ужин Наполеона с Марией Луизой, балы Венского конгресса, а также - странно, но факт - первое заседание революционной Конституционной ассамблеи 1848 года. Во всех случаях собравшиеся проявляли, видимо, огромную обонятельную терпимость, которая в Вене, городе фиакров, необходима и сейчас. </w:t>
      </w:r>
    </w:p>
    <w:p>
      <w:pPr>
        <w:pStyle w:val="Normal"/>
        <w:rPr/>
      </w:pPr>
      <w:r>
        <w:rPr/>
      </w:r>
    </w:p>
    <w:p>
      <w:pPr>
        <w:pStyle w:val="Normal"/>
        <w:rPr>
          <w:i/>
          <w:i/>
          <w:iCs/>
        </w:rPr>
      </w:pPr>
      <w:r>
        <w:rPr>
          <w:i/>
          <w:iCs/>
        </w:rPr>
        <w:t xml:space="preserve">Зимняя школа верховой езды Josefplatz, 6, вход из Palais Palffy. </w:t>
      </w:r>
    </w:p>
    <w:p>
      <w:pPr>
        <w:pStyle w:val="Normal"/>
        <w:rPr>
          <w:i/>
          <w:i/>
          <w:iCs/>
        </w:rPr>
      </w:pPr>
      <w:r>
        <w:rPr>
          <w:i/>
          <w:iCs/>
        </w:rPr>
      </w:r>
    </w:p>
    <w:p>
      <w:pPr>
        <w:pStyle w:val="Normal"/>
        <w:rPr>
          <w:i/>
          <w:i/>
          <w:iCs/>
        </w:rPr>
      </w:pPr>
      <w:r>
        <w:rPr>
          <w:i/>
          <w:iCs/>
        </w:rPr>
        <w:t xml:space="preserve">В здании Конюшен расположен Музей липиццанеров (Lipizzaner Museum) Reitschulgasse 2; www.lipizzaner.at; пн-вс 9.00-18.00. </w:t>
      </w:r>
    </w:p>
    <w:p>
      <w:pPr>
        <w:pStyle w:val="Normal"/>
        <w:rPr>
          <w:i/>
          <w:i/>
          <w:iCs/>
        </w:rPr>
      </w:pPr>
      <w:r>
        <w:rPr>
          <w:i/>
          <w:iCs/>
        </w:rPr>
      </w:r>
    </w:p>
    <w:p>
      <w:pPr>
        <w:pStyle w:val="Normal"/>
        <w:rPr>
          <w:i/>
          <w:i/>
          <w:iCs/>
        </w:rPr>
      </w:pPr>
      <w:r>
        <w:rPr>
          <w:i/>
          <w:iCs/>
        </w:rPr>
        <w:t xml:space="preserve">Театрализованные представления липиццанеров (Vorfurungen) Josefplatz, 6. Заказ билетов: факс 535 01 86; e-mail: office@srs.at; март-июнь, сентябрь-декабрь: вс 10.45. Сидячие места - 290-1995 os (21-145 euro), cтоячие места - 200-350 os (14, 50-25, 44 euro). Иногда билеты с наценкой бывают в турбюро. </w:t>
      </w:r>
    </w:p>
    <w:p>
      <w:pPr>
        <w:pStyle w:val="Normal"/>
        <w:rPr/>
      </w:pPr>
      <w:r>
        <w:rPr>
          <w:i/>
          <w:iCs/>
        </w:rPr>
        <w:t>Утренние тренировки (Morgenarbeit) март-июнь, сентябрь: вт-сб 10.00-12.00. Вход</w:t>
      </w:r>
      <w:r>
        <w:rPr>
          <w:i/>
          <w:iCs/>
          <w:lang w:val="en-US"/>
        </w:rPr>
        <w:t xml:space="preserve"> - 160 os (11, 63 euro). </w:t>
      </w:r>
      <w:r>
        <w:rPr>
          <w:i/>
          <w:iCs/>
        </w:rPr>
        <w:t>Билеты в кассах вестибюля на Михаэлерплац. В июле-августе манеж закрыт</w:t>
      </w:r>
    </w:p>
    <w:p>
      <w:pPr>
        <w:pStyle w:val="Normal"/>
        <w:rPr>
          <w:lang w:val="en-US"/>
        </w:rPr>
      </w:pPr>
      <w:r>
        <w:rPr>
          <w:lang w:val="en-US"/>
        </w:rPr>
      </w:r>
    </w:p>
    <w:p>
      <w:pPr>
        <w:pStyle w:val="Normal"/>
        <w:rPr/>
      </w:pPr>
      <w:r>
        <w:rPr/>
        <w:t xml:space="preserve">Слева от памятника, на площади Йозефплац, - стоит Августинеркирхе (Augustinerkirche), аннексированная в свое время в ансамбль Хофбурга. Ее архитектурная история - памятник мучительной борьбы аскета Иосифа II со вкусом предыдущей эпохи: готическая церковь в XVII веке была переделана в пышную барочную, а при Иосифе, в конце XVIII века, - обратно в готическую. В этой церкви Габсбурги справляли свои свадьбы, в том числе самые знаменитые: Марии Луизы с Наполеоном в 1810 году и Франца Иосифа с кузиной, 16-летней Елизаветой, в 1854-м; известна она еще и тем, что здесь похоронены габсбургские сердца. Сердец (в серебряных урнах) вы, скорее всего, не увидите, так как об этом нужно договариваться заранее, однако в церковь стоит зайти ради культовой во всех смыслах этого слова работы итальянского классициста Антонио Кановы - надгробия любимой дочери Марии Терезии, Марии Кристины (1805). Мария Кристина известна своим бурным романом с Изабеллой Пармской, супругой Иосифа II, а надгробие - тем, что скульптор здесь доходит до предела иллюзии, производя абсолютно сюрреалистическое впечатление. Процессия с урной и венками удаляется прямо в черную дверь пирамиды. Урна пуста, и дверь ведет в пустоту: на самом деле Мария Кристина похоронена в крипте Капуцинеркирхе, и перед нами чистый симулякр - памятник невыносимо прекрасному, искусственному Ничто. </w:t>
      </w:r>
    </w:p>
    <w:p>
      <w:pPr>
        <w:pStyle w:val="Normal"/>
        <w:rPr/>
      </w:pPr>
      <w:r>
        <w:rPr/>
      </w:r>
    </w:p>
    <w:p>
      <w:pPr>
        <w:pStyle w:val="Normal"/>
        <w:rPr/>
      </w:pPr>
      <w:r>
        <w:rPr/>
        <w:t xml:space="preserve">Уходя с площади Йозефплац, бросьте еще взгляд на фасад дворца Паллавичини (Palais Pallavicini) прямо напротив памятника, с фигурами кариатид, остановившимися поболтать, как подружка с подружкой; именно сюда Холли Мартин пришел к своему старому другу Харри Лайму в фильме "Третий человек", именно здесь ему сообщили, что Харри Лайм только что погиб, и именно на этой площади Лайма якобы и сбила машина, а тело его отнесли к памятнику Иосифу. Сама нереальность, призрачность этой площади подсказывает, что смерть Лайма фиктивна, а исчезновение тела происходит прямо как в надгробии Кановы. </w:t>
      </w:r>
    </w:p>
    <w:p>
      <w:pPr>
        <w:pStyle w:val="Normal"/>
        <w:rPr/>
      </w:pPr>
      <w:r>
        <w:rPr/>
      </w:r>
    </w:p>
    <w:p>
      <w:pPr>
        <w:pStyle w:val="Normal"/>
        <w:rPr/>
      </w:pPr>
      <w:r>
        <w:rPr>
          <w:i/>
          <w:iCs/>
        </w:rPr>
        <w:t>Тела Габсбургов покоятся в крипте Капуцинеркирхе, а внутренности - в катакомбах собора Святого Стефана. Об осмотре сердец в церкви Августинцев следует договариваться заранее: 533 70 99</w:t>
      </w:r>
      <w:r>
        <w:rPr/>
        <w:t>.</w:t>
      </w:r>
    </w:p>
    <w:p>
      <w:pPr>
        <w:pStyle w:val="Normal"/>
        <w:rPr/>
      </w:pPr>
      <w:r>
        <w:rPr/>
      </w:r>
    </w:p>
    <w:p>
      <w:pPr>
        <w:pStyle w:val="Normal"/>
        <w:rPr/>
      </w:pPr>
      <w:r>
        <w:rPr/>
      </w:r>
    </w:p>
    <w:p>
      <w:pPr>
        <w:pStyle w:val="Normal"/>
        <w:rPr>
          <w:b/>
          <w:b/>
          <w:bCs/>
          <w:sz w:val="28"/>
        </w:rPr>
      </w:pPr>
      <w:r>
        <w:rPr>
          <w:b/>
          <w:bCs/>
          <w:sz w:val="28"/>
        </w:rPr>
        <w:t xml:space="preserve">Императорские апартаменты Хофбурга (Kaiserappartements) </w:t>
      </w:r>
    </w:p>
    <w:p>
      <w:pPr>
        <w:pStyle w:val="Normal"/>
        <w:rPr>
          <w:b/>
          <w:b/>
          <w:bCs/>
          <w:sz w:val="28"/>
        </w:rPr>
      </w:pPr>
      <w:r>
        <w:rPr>
          <w:b/>
          <w:bCs/>
          <w:sz w:val="28"/>
        </w:rPr>
      </w:r>
    </w:p>
    <w:p>
      <w:pPr>
        <w:pStyle w:val="Normal"/>
        <w:rPr>
          <w:i/>
          <w:i/>
          <w:iCs/>
        </w:rPr>
      </w:pPr>
      <w:r>
        <w:rPr>
          <w:i/>
          <w:iCs/>
        </w:rPr>
        <w:t>1., Hofburg, вход с Мichaelerplatz (внутри ворот Хофбурга, справа)</w:t>
      </w:r>
    </w:p>
    <w:p>
      <w:pPr>
        <w:pStyle w:val="Normal"/>
        <w:rPr>
          <w:i/>
          <w:i/>
          <w:iCs/>
        </w:rPr>
      </w:pPr>
      <w:r>
        <w:rPr>
          <w:i/>
          <w:iCs/>
        </w:rPr>
        <w:t>533 75 70</w:t>
      </w:r>
    </w:p>
    <w:p>
      <w:pPr>
        <w:pStyle w:val="Normal"/>
        <w:rPr/>
      </w:pPr>
      <w:r>
        <w:rPr>
          <w:i/>
          <w:iCs/>
        </w:rPr>
        <w:t>U3 Herrengasse</w:t>
      </w:r>
      <w:r>
        <w:rPr/>
        <w:t xml:space="preserve"> </w:t>
      </w:r>
    </w:p>
    <w:p>
      <w:pPr>
        <w:pStyle w:val="Normal"/>
        <w:rPr/>
      </w:pPr>
      <w:r>
        <w:rPr/>
      </w:r>
    </w:p>
    <w:p>
      <w:pPr>
        <w:pStyle w:val="Normal"/>
        <w:rPr/>
      </w:pPr>
      <w:r>
        <w:rPr/>
        <w:t xml:space="preserve">Это не дворец (в архитектурном отношении апартаменты равны нулю), а частная квартира Франца Иосифа и его супруги Елизаветы-Сисси (от более ранних эпох почти ничего не сохранилось); но пока вы дойдете до радостей вуайериста, вас ждет немало испытаний. Вокзального типа кассы и турникеты бестактно напомнят, что вы солдат многомиллионной армии туристов; кроме того, вас практически вынудят первым делом посетить коллекцию серебра и фарфора (Hofsilber- und Tafelkammer). Там вы сразу потеряете ориентацию в лабиринте абсолютно одинаковых витрин с рюмками, а выход вам преградит 33-метровое убийственно позолоченное украшение стола. Впрочем, именно в этот момент у вас появится шанс понять, что невыносимая скука и невозможность сбежать были важным элементом быта габсбургских монархов. В XVIII веке они практиковали церемониальные обеды для зрителей, стол накрывали вдоль одной стороны, а разговаривать разрешалось только с соседом. При Франце Иосифе к этому прибавилось еще и солдафонство: обеды из 13 перемен по его требованию продолжались не более 45 минут, причем он вставал из-за стола на 42-й минуте, после чего никому есть уже не позволялось. </w:t>
      </w:r>
    </w:p>
    <w:p>
      <w:pPr>
        <w:pStyle w:val="Normal"/>
        <w:rPr/>
      </w:pPr>
      <w:r>
        <w:rPr/>
      </w:r>
    </w:p>
    <w:p>
      <w:pPr>
        <w:pStyle w:val="Normal"/>
        <w:rPr/>
      </w:pPr>
      <w:r>
        <w:rPr/>
        <w:t xml:space="preserve">Вырвавшись из посудного безумия, вы подниметесь в апартаменты Франца Иосифа, в которых поначалу нет ничего, кроме дидактической информации, а потом исчезает и она. Однако эти пустые комнаты, в которых негде присесть, и в самом деле выглядят почти так, как при кайзере. Согласно "испанскому церемониалу", император встречал в них посетителей стоя; те же должны были трижды поклониться в начале аудиенции и удалиться пятясь. Нечто личное начинает проглядывать только в кабинете Франца Иосифа, где этот "первейший чиновник страны" (как он себя называл) чуть ли не круглые сутки подписывал бумаги, в темное время - при свете свечи. Электричества, как и телефона, он не признавал, из всех новинок делая исключение лишь для телеграфа. Кабинет (и следующая за ним спальня кайзера) уставлен и увешан портретами Сисси, которую в реальности супруг видел редко: она предпочитала одинокие конные прогулки и дальние путешествия. Здесь, в частности, знаменитый ее сексапильный портрет с голым плечом и распущенными волосами (работы Винтергальтера), очень трогательно выглядящий рядом с узкой солдатской кроваткой отвергнутого мужа. Видно, что умывался кайзер из кувшина: ванные и туалеты были устроены в Хофбурге только по требованию Сисси и для нее. </w:t>
      </w:r>
    </w:p>
    <w:p>
      <w:pPr>
        <w:pStyle w:val="Normal"/>
        <w:rPr/>
      </w:pPr>
      <w:r>
        <w:rPr/>
      </w:r>
    </w:p>
    <w:p>
      <w:pPr>
        <w:pStyle w:val="Normal"/>
        <w:rPr/>
      </w:pPr>
      <w:r>
        <w:rPr/>
        <w:t xml:space="preserve">По маленькой лестнице вы поднимаетесь в апартаменты Сисси: огромная спальня с неприкаянной кроватью в центре, похожей на раскладушку для гостей (ее в самом деле убирали днем в соседнюю комнату), а затем главный хит - туалетная с турником и шведской стенкой. Одинокая императрица вставала в пять утра и маниакально занималась физкультурой, что было очень странной привычкой для женщины ее эпохи и круга. Рядом - туалетный столик, а в зеркале видна стоящая в соседней комнате ванна (ванны она принимала ледяные). Затем идет большой салон с мраморной статуей Элизы Бонапарте (сестры Наполеона) работы Кановы, еще несколько комнат с вещами и портретами Сисси, и в финале - ее мраморное изваяние. У тех, кто бывал в ее комнатах в Хофбурге, сохранились романтические воспоминания: множество горящих свечей, живых цветов и - даже в мороз - распахнутые настежь окна, которые, как легко себе представить, мгновенно губили и пламя свечей, и цветы, что, видимо, соответствовало трагизму ее мироощущения. </w:t>
      </w:r>
    </w:p>
    <w:p>
      <w:pPr>
        <w:pStyle w:val="Normal"/>
        <w:rPr/>
      </w:pPr>
      <w:r>
        <w:rPr/>
      </w:r>
    </w:p>
    <w:p>
      <w:pPr>
        <w:pStyle w:val="Normal"/>
        <w:rPr/>
      </w:pPr>
      <w:r>
        <w:rPr/>
        <w:t xml:space="preserve">Проникнувшись симпатией к несчастной, вы поворачиваете за угол и попадаете в заключительные четыре комнаты, в которых во время Венского конгресса 1815 года жил Александр I; надо думать, Хофбург показался ему бедноватым. Каких-либо личных предметов нашего царя здесь не сохранилось. </w:t>
      </w:r>
    </w:p>
    <w:p>
      <w:pPr>
        <w:pStyle w:val="Normal"/>
        <w:rPr/>
      </w:pPr>
      <w:r>
        <w:rPr/>
      </w:r>
    </w:p>
    <w:p>
      <w:pPr>
        <w:pStyle w:val="Normal"/>
        <w:rPr>
          <w:i/>
          <w:i/>
          <w:iCs/>
        </w:rPr>
      </w:pPr>
      <w:r>
        <w:rPr>
          <w:i/>
          <w:iCs/>
        </w:rPr>
        <w:t>пн-вс 9.00-16.30</w:t>
      </w:r>
    </w:p>
    <w:p>
      <w:pPr>
        <w:pStyle w:val="Normal"/>
        <w:rPr>
          <w:i/>
          <w:i/>
          <w:iCs/>
        </w:rPr>
      </w:pPr>
      <w:r>
        <w:rPr>
          <w:i/>
          <w:iCs/>
        </w:rPr>
        <w:t>Вход - 80 os (5, 80 euro), с посещением коллекции серебра и фарфора - 95 os (6, 90 euro), для студентов - 75 os (5, 45 euro)</w:t>
      </w:r>
    </w:p>
    <w:p>
      <w:pPr>
        <w:pStyle w:val="Normal"/>
        <w:rPr>
          <w:i/>
          <w:i/>
          <w:iCs/>
        </w:rPr>
      </w:pPr>
      <w:r>
        <w:rPr>
          <w:i/>
          <w:iCs/>
        </w:rPr>
        <w:t>Кредитные карты не принимаются</w:t>
      </w:r>
    </w:p>
    <w:p>
      <w:pPr>
        <w:pStyle w:val="Normal"/>
        <w:rPr/>
      </w:pPr>
      <w:r>
        <w:rPr/>
      </w:r>
    </w:p>
    <w:p>
      <w:pPr>
        <w:pStyle w:val="Normal"/>
        <w:rPr/>
      </w:pPr>
      <w:r>
        <w:rPr/>
      </w:r>
    </w:p>
    <w:p>
      <w:pPr>
        <w:pStyle w:val="2"/>
        <w:rPr/>
      </w:pPr>
      <w:r>
        <w:rPr/>
        <w:t xml:space="preserve">Светская и духовная сокровищница (Weltliche und Geistliche Schatzkammer) </w:t>
      </w:r>
    </w:p>
    <w:p>
      <w:pPr>
        <w:pStyle w:val="Normal"/>
        <w:rPr/>
      </w:pPr>
      <w:r>
        <w:rPr/>
      </w:r>
    </w:p>
    <w:p>
      <w:pPr>
        <w:pStyle w:val="Normal"/>
        <w:rPr>
          <w:i/>
          <w:i/>
          <w:iCs/>
        </w:rPr>
      </w:pPr>
      <w:r>
        <w:rPr>
          <w:i/>
          <w:iCs/>
        </w:rPr>
        <w:t>1., Hofburg, Schweizer Hof (вход с площади Ин-дер-Бург через Швейцарские ворота)</w:t>
      </w:r>
    </w:p>
    <w:p>
      <w:pPr>
        <w:pStyle w:val="Normal"/>
        <w:rPr>
          <w:i/>
          <w:i/>
          <w:iCs/>
        </w:rPr>
      </w:pPr>
      <w:r>
        <w:rPr>
          <w:i/>
          <w:iCs/>
        </w:rPr>
        <w:t>533 79 31</w:t>
      </w:r>
    </w:p>
    <w:p>
      <w:pPr>
        <w:pStyle w:val="Normal"/>
        <w:rPr/>
      </w:pPr>
      <w:r>
        <w:rPr>
          <w:i/>
          <w:iCs/>
        </w:rPr>
        <w:t>U1, U3 Stephansplatz</w:t>
      </w:r>
      <w:r>
        <w:rPr/>
        <w:t xml:space="preserve"> </w:t>
      </w:r>
    </w:p>
    <w:p>
      <w:pPr>
        <w:pStyle w:val="Normal"/>
        <w:rPr/>
      </w:pPr>
      <w:r>
        <w:rPr/>
      </w:r>
    </w:p>
    <w:p>
      <w:pPr>
        <w:pStyle w:val="Normal"/>
        <w:rPr/>
      </w:pPr>
      <w:r>
        <w:rPr/>
        <w:t xml:space="preserve">Этикетки только на немецком языке, а информационные дисплеи на английском раздражающе неудобны. И все-таки побывать здесь необходимо: это одно из величайших в мире собраний христианских реликвий. Только здесь можно понять, что такое была на самом деле империя Габсбургов в XV-XIX веках: не просто огромные физические владения, но прежде всего монополия на престижную фикцию Священной Римской империи, а значит - право на исключительно близкие отношения с Богом. </w:t>
      </w:r>
    </w:p>
    <w:p>
      <w:pPr>
        <w:pStyle w:val="Normal"/>
        <w:rPr/>
      </w:pPr>
      <w:r>
        <w:rPr/>
      </w:r>
    </w:p>
    <w:p>
      <w:pPr>
        <w:pStyle w:val="Normal"/>
        <w:rPr/>
      </w:pPr>
      <w:r>
        <w:rPr/>
        <w:t xml:space="preserve">В тускло освещенных залах напряжение нарастает, как в хорошем триллере. В первом и втором - гербы, державы, скипетры и прочие символы имперской тщеты, включая короны. Корон на одну голову было много: император из рода Габсбургов был одновременно королем богемским, венгерским, ломбардским... А вот австрийским королем он как раз не был: титул императора Священной Римской империи, которым Габсбурги прочно владели с 1438 года, считался достаточным. Когда Наполеон покусился на статус общеевропейского правителя, Франц I пораженческим жестом провозгласил себя собственно австрийским императором (1804), после чего, конечно, ему оставалось только публично заявить об упразднении титула императора Священной Римской империи (1806). Для коронации новоиспеченного австрийского императора пришлось использовать корону Рудольфа II, изготовленную в XVII веке в Праге (зал N2): украшенная бриллиантами, жемчугом, рубинами и огромным сапфиром, она позволила не ударить в грязь лицом. </w:t>
      </w:r>
    </w:p>
    <w:p>
      <w:pPr>
        <w:pStyle w:val="Normal"/>
        <w:rPr/>
      </w:pPr>
      <w:r>
        <w:rPr/>
      </w:r>
    </w:p>
    <w:p>
      <w:pPr>
        <w:pStyle w:val="Normal"/>
        <w:rPr/>
      </w:pPr>
      <w:r>
        <w:rPr/>
        <w:t xml:space="preserve">Зал N3 полон элегантных церемониальных одежд кавалеров различных орденов, включая чудесные бархатные шляпки с перьями. Здесь же - волочащаяся по земле красная мантия с горностаевой пелериной: это немыслимое сооружение было cшито для Франца I. В зале N4 - регалии Ломбардии и Венеции, которыми Габсбурги владели с 1815 до 1860-х годов. Затем идет зал N9, который лучше пока пропустить и свернуть налево в зал N5, где выставлен главный хит коллекции: 280 кг позолоченного серебра в форме младенческой колыбели сына Наполеона (1811), настойчиво обещающей ему славу. Колыбель со всех сторон облеплена золотыми пчелами - личным символом Наполеона, которым он заменил бурбонские лилии. Бонапарт, чей брак с Жозефиной Богарне оставался бездетным и чьи иперские претензии не были подкреплены никакими титулами, счел нужным убить двух зайцев одновременно, женившись на дочери Франца I Марии Луизе. Вскоре родился сын, вошедший в историю как "Орленок" или "Король Римский". После отставки Наполеона в 1815 году он получил титул герцога Рейхштадского и был фактически арестован во дворце Шенбрунн, где и умер от туберкулеза в возрасте 21 года: жуткая колыбель с хищным орлом прямо перед носом не прошла для него даром. Детскую тему продолжает зал N6 с крестильными принадлежностями, некоторые из которых были вышиты лично многодетной императрицей Марией Терезией. Богатство нарастает в зале N7, где выставлены абсурдно крупные аметисты и гранаты, а в довершение всего - колумбийский изумруд размером с хороший кулак. В XVII веке, когда камни без огранки считались cтрашным убожеством, его превратили во что-то вроде сахарницы на ножках, причем выгрызание продолжалось года два. Московские цари в том же столетии безуспешно пытались сменять этот смарагд на жемчуг. </w:t>
      </w:r>
    </w:p>
    <w:p>
      <w:pPr>
        <w:pStyle w:val="Normal"/>
        <w:rPr/>
      </w:pPr>
      <w:r>
        <w:rPr/>
      </w:r>
    </w:p>
    <w:p>
      <w:pPr>
        <w:pStyle w:val="Normal"/>
        <w:rPr/>
      </w:pPr>
      <w:r>
        <w:rPr/>
        <w:t>И все же были предметы, которые считались еще более ценными реликвиями Габсбургов (так называемое "неотчуждаемое наследство", приобретенное ими в XV веке): они выставлены в зале N8. Это, во-первых, агатовая чаша IV века, украденная крестоносцами в Константинополе, - полагали, что она и есть чаша Грааля, в которую капала кровь распятого Христа (в пятнах на чаше якобы читается имя Христово). Во-вторых - палка длиной 2, 5 метра, подаренная Фердинанду I польским королем под видом рога мифического единорога (традиционного символа Христа); на самом деле это клык нарвала</w:t>
      </w:r>
    </w:p>
    <w:p>
      <w:pPr>
        <w:pStyle w:val="Normal"/>
        <w:rPr/>
      </w:pPr>
      <w:r>
        <w:rPr/>
        <w:t xml:space="preserve">От этих монументов людским заблуждениям легко перейти в "Духовную сокровищницу" (Geistliche Schatzkammer), где выставлены древние церковные ризы и типично католические емкости для хранения и демонстрации реликвий, некоторые в форме деревьев с подвешенными скляночками (проявляющие происхождение новогодней елки). Главные реликвии - в зале N4: гвоздь, якобы пробивший правую руку Христа, и плат Вероники, на котором отпечаталось его лицо (таких в мире несколько). Не пропустите прелестную скульптурную миниатюру XVII века: свежий труп кайзера Фердинанда III окружен веселой компанией скелетов. </w:t>
      </w:r>
    </w:p>
    <w:p>
      <w:pPr>
        <w:pStyle w:val="Normal"/>
        <w:rPr/>
      </w:pPr>
      <w:r>
        <w:rPr/>
      </w:r>
    </w:p>
    <w:p>
      <w:pPr>
        <w:pStyle w:val="Normal"/>
        <w:rPr/>
      </w:pPr>
      <w:r>
        <w:rPr/>
        <w:t xml:space="preserve">Через залы N6 и 5 вы возвращаетесь в зал N9, где начинаются символы Священной Римской империи. Должность ее императора была выборной, выборщиков было девять, и костюм одного из них - короля Богемского, которому обычно титул и доставался, - представлен здесь (золотая пелеринка и меховая папаха с белыми хвостиками). В зале N10 - церемониальные наряды императоров других фамилий, которые попали в копилку Габсбургов. Например, очаровательные красные чулки Вильгельма Норманского. </w:t>
      </w:r>
    </w:p>
    <w:p>
      <w:pPr>
        <w:pStyle w:val="Normal"/>
        <w:rPr/>
      </w:pPr>
      <w:r>
        <w:rPr/>
      </w:r>
    </w:p>
    <w:p>
      <w:pPr>
        <w:pStyle w:val="Normal"/>
        <w:rPr/>
      </w:pPr>
      <w:r>
        <w:rPr/>
        <w:t xml:space="preserve">Самые значительные вещи всей коллекции, рядом с которыми действительно чувствуешь волнение, находятся в зале N11. Прежде всего - подлинная корона Священной Римской империи. Это произведение византийских ювелиров и эмальеров Х века наконец-то проясняет, что такое корона в принципе: символ Небесного Иерусалима с его крепостными стенами и вратами (корона восьмигранная). Далее - огромный крест XI века, инкрустированный драгоценными камнями, а также сума, которая принадлежала самому Карлу Великому и, по преданию, содержала землю, пропитанную кровью святого Стефана; наконец, легендарное Святое копье, которым римский солдат якобы пронзил тело Христа и которому приписывались магические свойства. Все эти волшебные атрибуты в Средние века кочевали из города в город, пока не осели в Праге. Тамошний правитель Сигизмунд в XVI веке из страха перед гуситами передал их в Нюрнберг, a oттуда в 1796 году они были затребованы Францем I в Вену - с задней мыслью о возможной отмене титула. A как только имперские регалии были расценены как ценность материальная, волшебство рассеялось: Священная Римская империя исчезла, физически корона осталась в новоиспеченной империи Австрии, а духовно - утрачена навсегда. Существует предание, согласно которому вид именно этих вещей вызвал у молодого Гитлера мистическое прозрение относительно его дальнейшей, увенчанной славой судьбы. </w:t>
      </w:r>
    </w:p>
    <w:p>
      <w:pPr>
        <w:pStyle w:val="Normal"/>
        <w:rPr/>
      </w:pPr>
      <w:r>
        <w:rPr/>
      </w:r>
    </w:p>
    <w:p>
      <w:pPr>
        <w:pStyle w:val="Normal"/>
        <w:rPr/>
      </w:pPr>
      <w:r>
        <w:rPr/>
        <w:t xml:space="preserve">В зале N12 продолжаются христианские реликвии: зуб Иоанна Крестителя, кусок кости святой Анны, обрывок скатерти с Тайной вечери и т.п. В основном все это - коллекция Карла IV, богемского короля XIV века, который на досуге собрал более двухсот таких штучек и, по преданию, даже украл одну у самого папы. Последние четыре зала (N13-16) представляют опять нечто детски сказочное: реликвии, связанные с орденом Золотого руна. Когда в 1477 году император Максимилиан I женился на единственной дочери герцога Бургундского, он автоматически стал Великим магистром ордена Золотого руна, "пионерским галстуком" членов которого были тяжелые золотые ожерелья, с которых свисали золотые же изображения дохлых барашков. Как ни странно, орден существует до сих пор. В последнем зале - связанные с этим же орденом изумительно искусно вышитые картины, сделанные частично по эскизам великого нидерландца Рогира ван дер Вейдена. </w:t>
      </w:r>
    </w:p>
    <w:p>
      <w:pPr>
        <w:pStyle w:val="Normal"/>
        <w:rPr/>
      </w:pPr>
      <w:r>
        <w:rPr/>
      </w:r>
    </w:p>
    <w:p>
      <w:pPr>
        <w:pStyle w:val="Normal"/>
        <w:rPr>
          <w:i/>
          <w:i/>
          <w:iCs/>
        </w:rPr>
      </w:pPr>
      <w:r>
        <w:rPr>
          <w:i/>
          <w:iCs/>
        </w:rPr>
        <w:t>пн, cр-вс 10.00-18.00</w:t>
      </w:r>
    </w:p>
    <w:p>
      <w:pPr>
        <w:pStyle w:val="Normal"/>
        <w:rPr>
          <w:i/>
          <w:i/>
          <w:iCs/>
        </w:rPr>
      </w:pPr>
      <w:r>
        <w:rPr>
          <w:i/>
          <w:iCs/>
        </w:rPr>
        <w:t>Вход - 100 os (7, 30 euro), для студентов - 80 os (5, 80 euro), для детей до 10 лет свободный</w:t>
      </w:r>
    </w:p>
    <w:p>
      <w:pPr>
        <w:pStyle w:val="Normal"/>
        <w:rPr>
          <w:i/>
          <w:i/>
          <w:iCs/>
        </w:rPr>
      </w:pPr>
      <w:r>
        <w:rPr>
          <w:i/>
          <w:iCs/>
        </w:rPr>
        <w:t>Кредитные карты не приним</w:t>
      </w:r>
    </w:p>
    <w:p>
      <w:pPr>
        <w:pStyle w:val="Normal"/>
        <w:rPr/>
      </w:pPr>
      <w:r>
        <w:rPr/>
      </w:r>
    </w:p>
    <w:p>
      <w:pPr>
        <w:pStyle w:val="Normal"/>
        <w:rPr/>
      </w:pPr>
      <w:r>
        <w:rPr/>
      </w:r>
    </w:p>
    <w:p>
      <w:pPr>
        <w:pStyle w:val="2"/>
        <w:rPr/>
      </w:pPr>
      <w:r>
        <w:rPr/>
        <w:t xml:space="preserve">Оружейная коллекция (Hofjagdt- und Rustkammer) </w:t>
      </w:r>
    </w:p>
    <w:p>
      <w:pPr>
        <w:pStyle w:val="Normal"/>
        <w:rPr/>
      </w:pPr>
      <w:r>
        <w:rPr/>
      </w:r>
    </w:p>
    <w:p>
      <w:pPr>
        <w:pStyle w:val="Normal"/>
        <w:rPr>
          <w:i/>
          <w:i/>
          <w:iCs/>
        </w:rPr>
      </w:pPr>
      <w:r>
        <w:rPr>
          <w:i/>
          <w:iCs/>
        </w:rPr>
        <w:t>1., Neue Burg (вход с Heldenplatz), главный вход</w:t>
      </w:r>
    </w:p>
    <w:p>
      <w:pPr>
        <w:pStyle w:val="Normal"/>
        <w:rPr>
          <w:i/>
          <w:i/>
          <w:iCs/>
        </w:rPr>
      </w:pPr>
      <w:r>
        <w:rPr>
          <w:i/>
          <w:iCs/>
        </w:rPr>
        <w:t>52 52 40</w:t>
      </w:r>
    </w:p>
    <w:p>
      <w:pPr>
        <w:pStyle w:val="Normal"/>
        <w:rPr/>
      </w:pPr>
      <w:r>
        <w:rPr>
          <w:i/>
          <w:iCs/>
        </w:rPr>
        <w:t>U1, U3 Stephansplatz</w:t>
      </w:r>
      <w:r>
        <w:rPr/>
        <w:t xml:space="preserve"> </w:t>
      </w:r>
    </w:p>
    <w:p>
      <w:pPr>
        <w:pStyle w:val="Normal"/>
        <w:rPr/>
      </w:pPr>
      <w:r>
        <w:rPr/>
      </w:r>
    </w:p>
    <w:p>
      <w:pPr>
        <w:pStyle w:val="Normal"/>
        <w:rPr/>
      </w:pPr>
      <w:r>
        <w:rPr/>
        <w:t xml:space="preserve">Одна из лучших в мире коллекций средневекового оружия (более позднее представлено в Военно-историческом музее). </w:t>
      </w:r>
      <w:r>
        <w:rPr>
          <w:lang w:val="en-US"/>
        </w:rPr>
        <w:t xml:space="preserve">Haute couture </w:t>
      </w:r>
      <w:r>
        <w:rPr/>
        <w:t>доспехов</w:t>
      </w:r>
      <w:r>
        <w:rPr>
          <w:lang w:val="en-US"/>
        </w:rPr>
        <w:t xml:space="preserve">. </w:t>
      </w:r>
      <w:r>
        <w:rPr/>
        <w:t xml:space="preserve">Шлемы: первый - погребальный, весом в 7 кг, затем остроносые "собачьи головы", позже замененные на круглые котелки. Доспехи, включая парадные, с очень смешными плиссированными юбочками. Немыслимый свадебный наряд Альбрехта Бранденбургского с огромным железным клювом (видимо, для устрашения невесты). "Римские доспехи" 1532 года с натуралистически вылепленными ушами. Щит с головой Медузы (1541), который должен был обращать противника в камень. </w:t>
      </w:r>
    </w:p>
    <w:p>
      <w:pPr>
        <w:pStyle w:val="Normal"/>
        <w:rPr/>
      </w:pPr>
      <w:r>
        <w:rPr/>
      </w:r>
    </w:p>
    <w:p>
      <w:pPr>
        <w:pStyle w:val="Normal"/>
        <w:rPr>
          <w:i/>
          <w:i/>
          <w:iCs/>
        </w:rPr>
      </w:pPr>
      <w:r>
        <w:rPr>
          <w:i/>
          <w:iCs/>
        </w:rPr>
        <w:t>пн, cр-вс 10.00-18.00</w:t>
      </w:r>
    </w:p>
    <w:p>
      <w:pPr>
        <w:pStyle w:val="Normal"/>
        <w:rPr>
          <w:i/>
          <w:i/>
          <w:iCs/>
        </w:rPr>
      </w:pPr>
      <w:r>
        <w:rPr>
          <w:i/>
          <w:iCs/>
        </w:rPr>
        <w:t>Вход - 100 os (7, 27 euro), для студентов 90 os (6, 54 euro), вместе с Эфесским музеем и Коллекцией музыкальных инструментов</w:t>
      </w:r>
    </w:p>
    <w:p>
      <w:pPr>
        <w:pStyle w:val="Normal"/>
        <w:rPr>
          <w:i/>
          <w:i/>
          <w:iCs/>
          <w:lang w:val="en-US"/>
        </w:rPr>
      </w:pPr>
      <w:r>
        <w:rPr>
          <w:i/>
          <w:iCs/>
        </w:rPr>
        <w:t>Кредитные карты не принимаются</w:t>
      </w:r>
    </w:p>
    <w:p>
      <w:pPr>
        <w:pStyle w:val="Normal"/>
        <w:rPr>
          <w:i/>
          <w:i/>
          <w:iCs/>
          <w:lang w:val="en-US"/>
        </w:rPr>
      </w:pPr>
      <w:r>
        <w:rPr>
          <w:i/>
          <w:iCs/>
          <w:lang w:val="en-US"/>
        </w:rPr>
      </w:r>
    </w:p>
    <w:p>
      <w:pPr>
        <w:pStyle w:val="Normal"/>
        <w:rPr>
          <w:i/>
          <w:i/>
          <w:iCs/>
          <w:lang w:val="en-US"/>
        </w:rPr>
      </w:pPr>
      <w:r>
        <w:rPr>
          <w:i/>
          <w:iCs/>
          <w:lang w:val="en-US"/>
        </w:rPr>
      </w:r>
    </w:p>
    <w:p>
      <w:pPr>
        <w:pStyle w:val="Normal"/>
        <w:rPr/>
      </w:pPr>
      <w:r>
        <w:rPr/>
        <w:t xml:space="preserve">Хофбург- открытый архитектурный комплекс. Древнейшая из его сохранившихся частей, так называемый "швейцарский двор", датируется </w:t>
      </w:r>
      <w:r>
        <w:rPr>
          <w:lang w:val="en-US"/>
        </w:rPr>
        <w:t>XIII</w:t>
      </w:r>
      <w:r>
        <w:rPr/>
        <w:t xml:space="preserve"> веком. Когда-то здесь несли вахту швейцарские наемники. Проникнув во двор через ворота </w:t>
      </w:r>
      <w:r>
        <w:rPr>
          <w:lang w:val="en-US"/>
        </w:rPr>
        <w:t>XYI</w:t>
      </w:r>
      <w:r>
        <w:rPr/>
        <w:t xml:space="preserve"> века. Вы увидите Бургкапеллу, изначально готическое сооружение, завершенное в эпоху барокко. В этой церкви по воскресеньям и в дни церковных праздников проходят мессы, в которых принимает участие "придворная музыкальная капелла", состоящая из хора мальчиков (знаменитые "винер зенгеркнабен") и оркестра Венской Государственной оперы. </w:t>
      </w:r>
    </w:p>
    <w:p>
      <w:pPr>
        <w:pStyle w:val="Normal"/>
        <w:rPr/>
      </w:pPr>
      <w:r>
        <w:rPr/>
        <w:t>Открыв одну из дверей в швейцарском дворе, Вы можете попасть в "Шатцкаммер" - "золотую кладовую", одну из самых богатых в мире, где, в частности, находятся сокровища Ордена Золотого Руна высшего ордена Австрии и Испании. Шедевр собрания - корона Священной Римской империи германской нации - символ более чем тысячелетнего германского владычества в Европе, изготовленная в 962 году для коронации в Риме Отто 1. В золотой кладовой хранится также австрийская имперская корона (1602год), которой короновались Габсбурги вплоть до падения австро-венгерской монархии</w:t>
      </w:r>
    </w:p>
    <w:p>
      <w:pPr>
        <w:pStyle w:val="Normal"/>
        <w:rPr>
          <w:lang w:val="en-US"/>
        </w:rPr>
      </w:pPr>
      <w:r>
        <w:rPr>
          <w:lang w:val="en-US"/>
        </w:rPr>
      </w:r>
    </w:p>
    <w:p>
      <w:pPr>
        <w:pStyle w:val="Normal"/>
        <w:rPr/>
      </w:pPr>
      <w:r>
        <w:rPr/>
        <w:t xml:space="preserve">На площади </w:t>
      </w:r>
      <w:r>
        <w:rPr>
          <w:lang w:val="en-US"/>
        </w:rPr>
        <w:t>Michaelerplatz</w:t>
      </w:r>
      <w:r>
        <w:rPr/>
        <w:t xml:space="preserve">, у входа в Хофбург, обозрению венцев и гостей города представлены результаты раскопок римского поселения. Археологи установили, что во времена римлян здесь находился эротический центр, что подтверждают мотивы настенной живописи. </w:t>
      </w:r>
    </w:p>
    <w:p>
      <w:pPr>
        <w:pStyle w:val="Normal"/>
        <w:rPr/>
      </w:pPr>
      <w:r>
        <w:rPr/>
      </w:r>
    </w:p>
    <w:p>
      <w:pPr>
        <w:pStyle w:val="Normal"/>
        <w:rPr/>
      </w:pPr>
      <w:r>
        <w:rPr/>
        <w:t xml:space="preserve">Рядом с </w:t>
      </w:r>
      <w:r>
        <w:rPr>
          <w:lang w:val="en-US"/>
        </w:rPr>
        <w:t>Michaelerplatz</w:t>
      </w:r>
      <w:r>
        <w:rPr/>
        <w:t xml:space="preserve"> - </w:t>
      </w:r>
      <w:r>
        <w:rPr>
          <w:lang w:val="en-US"/>
        </w:rPr>
        <w:t>Kohlmarkt</w:t>
      </w:r>
      <w:r>
        <w:rPr/>
        <w:t xml:space="preserve">, улица, на которой много примечательного где, в частности, находится кондитерская </w:t>
      </w:r>
      <w:r>
        <w:rPr>
          <w:lang w:val="en-US"/>
        </w:rPr>
        <w:t>Demel</w:t>
      </w:r>
      <w:r>
        <w:rPr/>
        <w:t xml:space="preserve">, имеющая интересную историю. В 1786 году кондитер из Вюртенберга открыл кондитерскую, в которой и работал вплоть до своей смерти. Его вдова вместе с сыном расширила фирму, открыв вторую кондитерскую. Новым владельцем вскоре стал бывший служащий но имени Демель. </w:t>
      </w:r>
    </w:p>
    <w:p>
      <w:pPr>
        <w:pStyle w:val="Normal"/>
        <w:rPr/>
      </w:pPr>
      <w:r>
        <w:rPr/>
        <w:t xml:space="preserve">Самой знаменитой представительницей клана Демель стала Анна, долгие годы возлавлявшая элегантную кондитерскую на </w:t>
      </w:r>
      <w:r>
        <w:rPr>
          <w:lang w:val="en-US"/>
        </w:rPr>
        <w:t>Kohlmarkt</w:t>
      </w:r>
      <w:r>
        <w:rPr/>
        <w:t xml:space="preserve"> и за свои заслуги первой в Австрии удостоившаяся почётного звания "коммерческий советник". Традиции, введённые Анной Демель, живы и еегодня. и Вы это почувствуете, посетив кондитерскую, где Вам предложат совершенно особенный "фирменный" кофе и бесчисленное количество разнообразных тортов и пирожных.</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6:11:00Z</dcterms:created>
  <dc:creator>Oleg</dc:creator>
  <dc:description/>
  <dc:language>en-US</dc:language>
  <cp:lastModifiedBy>Oleg</cp:lastModifiedBy>
  <dcterms:modified xsi:type="dcterms:W3CDTF">2003-02-10T15:14:00Z</dcterms:modified>
  <cp:revision>4</cp:revision>
  <dc:subject/>
  <dc:title>Шёнбрунн - летняя резиденция Габсбургов - также входит в число ваших обязательных посещений</dc:title>
</cp:coreProperties>
</file>