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оизошло в Рождество 1857 года. Мирные бюргеры еще нежились в постелях, вдыхая аромат еловой хвои и свечей и предвкушая радость завтрака и утренней газеты, не подозревая о том, что на первой ее странице напечатан указ кайзера Франца Иосифа о сносе крепостных валов, доселе окружавших центр города. Цель этой акции придать более репрезентативный характер столице, объединить ядро Вены с предместьями. "Ринг" означает "кольцо", но на самом деле , этoт бульвар имеет форму подковы, стороны которой выходят на "укрощенный" Думай - 'дунайский канал" (из-за частых наподнений в 1870-75 годах русло Дуная в пределах города было урегулировано). </w:t>
      </w:r>
    </w:p>
    <w:p>
      <w:pPr>
        <w:pStyle w:val="Normal"/>
        <w:rPr/>
      </w:pPr>
      <w:r>
        <w:rPr/>
        <w:t xml:space="preserve">Отдельные участки Рингштрассе имеют свои названия: Паркринг, Шубертринг, Онернринг и так далее. Одна из возможностей охватить взором панораму Ринга - проехать на трамваях "1" или "2", курсирующих но маршругу Ринг - Кай ( набережная) Ринг. </w:t>
      </w:r>
    </w:p>
    <w:p>
      <w:pPr>
        <w:pStyle w:val="Normal"/>
        <w:rPr/>
      </w:pPr>
      <w:r>
        <w:rPr/>
        <w:t xml:space="preserve">В застройке бульвара участвовало много архитекторов, старавшихся превзойти друг друга в оригинальности. В результате возник конгломерат различных стилей, когда-то раскритикованный как "стилевая мешанина", с годами, однако, утвердившийся как собственный "рингштрассестиль" - история искусств знает немало подобных примеров. На Ринге Вы увидите много интересных зданий, обратим Ваше внимание на самые значительные из них. </w:t>
      </w:r>
    </w:p>
    <w:p>
      <w:pPr>
        <w:pStyle w:val="Normal"/>
        <w:rPr/>
      </w:pPr>
      <w:r>
        <w:rPr/>
        <w:t xml:space="preserve">Неоготический Ратхаус- Ратуша Вены построен в 1872-83 годах Фридрихом Шмидтом, строителем Кельнского собора. Его центральная башня увенчана "железным ратушным человечком", ставшим одним из символов Вены. Перед Ратушей парк, украшенный фонтанами и скульптурами выдающихся австрийцев, среди которых Иоханн Штраус-отец и Иозеф Лайнер. С ноября площадь перед Ратушей украшает огромная елка, доминанта рождественского базара, где развлекаются и стар, и млад. Летом площадь превращается в открытый театр, где проходят фестивали искусств и представления цирка-шапито в окружении лотков с сувенирами и разной снедью: венцы и гости столицы имеют возможность получить и хлеб, и зрелища. </w:t>
      </w:r>
    </w:p>
    <w:p>
      <w:pPr>
        <w:pStyle w:val="Normal"/>
        <w:rPr/>
      </w:pPr>
      <w:r>
        <w:rPr/>
        <w:t xml:space="preserve">Парламент (1873-83) - творение датчанина Теофила Хансена. Архитектор долгие годы провел в Афинах, что вдохновило его на проект в греческой стиле. Перед зданием Парламента - статуя Афины-Паллады. </w:t>
      </w:r>
    </w:p>
    <w:p>
      <w:pPr>
        <w:pStyle w:val="Normal"/>
        <w:rPr/>
      </w:pPr>
      <w:r>
        <w:rPr/>
        <w:t xml:space="preserve">Самый знаменитый драматический театр Вены - Бургтеатр также находится на Ринге.Он был построен в 1874-88 годах но проекту архитектора Гофрида Земпера. Пышный интерьер театра украшен фресками Густава Климта и Франца Матча. Сильно поврежденный во время войны, театр был вновь открыт в 1955 году. </w:t>
      </w:r>
    </w:p>
    <w:p>
      <w:pPr>
        <w:pStyle w:val="Normal"/>
        <w:rPr/>
      </w:pPr>
      <w:r>
        <w:rPr/>
        <w:t xml:space="preserve">Музыкальная мекка Вены - Штаатсопер. Авторы ее проекта - Эдуард ван дер Нюль и Аугуст Сиккардсбург черпали свое вдохновение во французском Ренессансе. 25 мая 1869 года Опера торжественно открылась "Дон-Жуаном" Моцарта. Здание, которым сегодня восхищаются, в свое время было предметом ожесточенных нападок: архитекторов обвиняли во всех смертных грехах, позволил себе критику и кайзер. Не выдержав такого позора, ван дер Нюль повесился, два месяца спустя умер от инфаркта Сиккардсбург. Если верить истории, Франц Иосиф избегал с тех пор высказывать свое мнение по вопросам искусства, употребляя неизменно стереотипную и ставшую теперь нарицательной фразу - "Это было прекрасно и очень меня порадовало... ".Разрушенная во время войны, восстаповленная Опера была открыта в 1955 году почти одновременно с Бургтеатром. </w:t>
      </w:r>
    </w:p>
    <w:p>
      <w:pPr>
        <w:pStyle w:val="Normal"/>
        <w:rPr/>
      </w:pPr>
      <w:r>
        <w:rPr/>
        <w:t xml:space="preserve">Невдалеке от Штаатсопер - другой "Храм искусств":"Музикферайн"- дом бесподобных венских филармоников. Здание построено и 1867-69 годах Теофилом Хансеном, автором проекта Парламента. Первого января в "золотом зале" Музикферайна проходит Новогодний концерт, транслирующийся телевидением на весь мир. Этот концерт, как и опернбаль, - одно из центральных событий светской жизни. Чести дирижировать концертами, где в основном звучат произведения Штраусов и Лайнера, удостаивались и удостаиваются лишь самые знаменитые дирижеры - Херберт фон Караян, Карлос Клайбер, Риккардо Мути... </w:t>
      </w:r>
    </w:p>
    <w:p>
      <w:pPr>
        <w:pStyle w:val="Normal"/>
        <w:rPr/>
      </w:pPr>
      <w:r>
        <w:rPr/>
        <w:t xml:space="preserve">По обеим сторонам площади Марии Терезии с ее памятником находятся архитектурные близнецы - Музей истории искусств и Природноисторический музей, построенные в 1871-81 годах Готфридом Земнером и Карлом Хазенауэром в стиле итальянского Ренессанса. </w:t>
      </w:r>
    </w:p>
    <w:p>
      <w:pPr>
        <w:pStyle w:val="Normal"/>
        <w:rPr/>
      </w:pPr>
      <w:r>
        <w:rPr/>
        <w:t xml:space="preserve">Легкие Ринга - его парки. Самый популярный - Штадтпарк - городской парк, открытый в 1862 году. Среди многочисленных монументов, украшающих парк, памятник королию вальса Иохану Штраусу (скульптор Эдмунд Хельмер, 11)23 год). Летними вечерами в парке играет оркестр, и Вы можете забыться в безумном вихре под чарующие звуки знакомой с детства музыки... </w:t>
      </w:r>
    </w:p>
    <w:p>
      <w:pPr>
        <w:pStyle w:val="Normal"/>
        <w:rPr/>
      </w:pPr>
      <w:r>
        <w:rPr/>
        <w:t xml:space="preserve">Самый старый парк Ринга Бурггартен (1820 год), являющийся как бы продолжением Хофбурга. Его главное украшение - памятник Моцарту (1896 год) работы Виктора Тильгнера. </w:t>
      </w:r>
    </w:p>
    <w:p>
      <w:pPr>
        <w:pStyle w:val="Normal"/>
        <w:rPr/>
      </w:pPr>
      <w:r>
        <w:rPr/>
        <w:t xml:space="preserve">Прелестен Фолькгартен - Народный парк - в итальянском стиле. В центре парка - так называемый храм Тезея, копия греческого храма, выстроенный архитектором Ньетро Нобиле для скульптуры Каноны "Тезей, убивающий Минотавра", которая сейчас находится в Myзee истории искусств. В Фолькегартене замечталась навеки мраморная кайзерин Элизабет. Близость храма Тезея напоминает ей о любимой Греци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лощади Michaelerplatz, у входа в Хофбург, обозрению венцев и гостей города представлены результаты раскопок римского поселения. Археологи установили, что во времена римлян здесь находился эротический центр, что подтверждают мотивы настенной живо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м с Michaelerplatz - Kohlmarkt, улица, на которой много примечательного где, в частности, находится кондитерская Demel, имеющая интересную историю. В 1786 году кондитер из Вюртенберга открыл кондитерскую, в которой и работал вплоть до своей смерти. Его вдова вместе с сыном расширила фирму, открыв вторую кондитерскую. Новым владельцем вскоре стал бывший служащий но имени Демель. </w:t>
      </w:r>
    </w:p>
    <w:p>
      <w:pPr>
        <w:pStyle w:val="Normal"/>
        <w:rPr/>
      </w:pPr>
      <w:r>
        <w:rPr/>
        <w:t xml:space="preserve">Самой знаменитой представительницей клана Демель стала Анна, долгие годы возлавлявшая элегантную кондитерскую на Kohlmarkt и за свои заслуги первой в Австрии удостоившаяся почётного звания "коммерческий советник". Традиции, введённые Анной Демель, живы и еегодня. и Вы это почувствуете, посетив кондитерскую, где Вам предложат совершенно особенный "фирменный" кофе и бесчисленное количество разнообразных тортов и пирож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распознать Heuriger, чтобы ненароком вместо стакана доброго вина не получить чашку обычного кофе? Очень просто: над входом в кабачок обезательно водружается ветка сосны или даже целый сосновый венок </w:t>
      </w:r>
    </w:p>
    <w:p>
      <w:pPr>
        <w:pStyle w:val="Normal"/>
        <w:rPr/>
      </w:pPr>
      <w:r>
        <w:rPr/>
        <w:t xml:space="preserve">Особой популярностью пользуется район Grinzing. Здесь можно попить вина из самых знаменитых виноградарских районов. Правда, сами австрийцы пьют молодое вино не по-людски, разбавляя его содовой или простой минералкой, и называют этот шипучий напиток "GХspritzer". </w:t>
      </w:r>
    </w:p>
    <w:p>
      <w:pPr>
        <w:pStyle w:val="Normal"/>
        <w:rPr/>
      </w:pPr>
      <w:r>
        <w:rPr/>
        <w:t xml:space="preserve">Кстати, специальная "венская карточка" (см. "i" Ь 11 за 1996 год) дает право на скидку во всех заведениях сети Heuriger. Помимо самой скидки обладатели карточки получают от хозяев бесплатный стакан вина на посо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1. В магаз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Вы что-то купили в магазине, входящем в европейскую систему Tax-free Shopping, Вы получите у продавца "Tax-free Cheque" (такс-фри чек). Возможно, при заполнении данных продавцу потребуется Ваша помощь. Чтобы при выезде не возникало проблем, храните Tax-free Cheque всегда со счетом, а лучше всего, чтобы не забыть про выплату, вложите их в Ваш пас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тамож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езжая за пределы внутреннего рынка стран ЕС, Вы должны предъявить Tax-free Cheque и купленные товары таможеннику, который потвердит вывоз товаров на экспорт, поставив выездной штемпель на Tax-free Che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инув внутренний рынок стран ЕС, Вы больше не сможете получить таможенной печати 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а не считается удачным местом для шопинга - здесь все довольно дорого, особенно товары в "k.u.k."-стиле (стекло, фарфор и т.п.) -имперские, запредельно качественные и совершенно не модные. Однако всякие интернациональные марки вроде Mango, Benetton или Armani здесь все же дешевле, чем в России, даже если не учитывать возвращенный на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ют магазины в будни с 9.00 до 18.30 или 19.30, по субботам - с 9.00 до 16.30 или 17.00. При этом мелкие лавочки могут свои рабочие часы сократить, а вот увеличить их не может никто: этот вопрос контролируется государством. В субботу вечером и в воскресенье открыты исключительно продуктовые магазины на вокзалах, а также дорогой шопинг-центр в аэро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помнить, что, сделав в одном магазине покупок на сумму от 1 000 os (72, 67 euro), вы можете получить часть денег обратно, вернув себе налог на добавленную стоимость (назад вы получите около 13% от потраченного). Для этого следует предъявить вещи на таможне в аэропорту (они обязательно должны быть неиспользованные): если вы собираетесь сдавать их в багаж, то надо обратиться в таможню в зале регистрации. Если же приобретения отправляются с вами в салон, то обращайтесь к таможенникам за паспортным контролем, у выхода А. Если же из Вены вы едете еще в какую-нибудь страну Евросоюза, то tax free надо будет получать в самой последней стране вашего маршру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о: все в том же аэропорту, на вылете, помимо традиционного Duty Free имеется здоровенный торговый центр со всевозможными товарами как дорогих, так и популярных марок (вроде Palmers или Stiefelkonig), и даже киоск кондитерской Demel. Все это находится еще до паспортного контроля, и на товары, купленные здесь, вы тоже можете получить tax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чень популярна Марияхильферштрассе - торговая улица вблизи центра со множеством "бутик" и универмагов, предлагающих товары но более щадящим ценам. </w:t>
      </w:r>
    </w:p>
    <w:p>
      <w:pPr>
        <w:pStyle w:val="Normal"/>
        <w:rPr/>
      </w:pPr>
      <w:r>
        <w:rPr/>
        <w:t>Большинство дешевых магазинов сосредоточено вокруг Mariahilfestra?e (U3 Neubaugasse). Там же расположена пара крупных универмагов: Generali-Center и Gerngross. Остальные универмаги, как правило, затеряны где-то на северных окраин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igner-Check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, Mariahilfer Stra?e 77, Generali-Center, 2 </w:t>
      </w:r>
      <w:r>
        <w:rPr/>
        <w:t>этаж</w:t>
      </w:r>
    </w:p>
    <w:p>
      <w:pPr>
        <w:pStyle w:val="Normal"/>
        <w:rPr/>
      </w:pPr>
      <w:r>
        <w:rPr/>
        <w:t xml:space="preserve">U3 Neubaug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адрес для остатков коллекций от Готье до Хельмута Ланга. </w:t>
      </w:r>
    </w:p>
    <w:p>
      <w:pPr>
        <w:pStyle w:val="Normal"/>
        <w:rPr/>
      </w:pPr>
      <w:r>
        <w:rPr/>
        <w:t>пн-пт 10.00-19.00, сб 10.00-17.00</w:t>
      </w:r>
    </w:p>
    <w:p>
      <w:pPr>
        <w:pStyle w:val="Normal"/>
        <w:rPr/>
      </w:pPr>
      <w:r>
        <w:rPr/>
        <w:t xml:space="preserve">Кредитные карты не приним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li Center </w:t>
      </w:r>
    </w:p>
    <w:p>
      <w:pPr>
        <w:pStyle w:val="Normal"/>
        <w:rPr>
          <w:lang w:val="en-US"/>
        </w:rPr>
      </w:pPr>
      <w:r>
        <w:rPr>
          <w:lang w:val="en-US"/>
        </w:rPr>
        <w:t>7., Mariahilfer Stra?e 77-79</w:t>
      </w:r>
    </w:p>
    <w:p>
      <w:pPr>
        <w:pStyle w:val="Normal"/>
        <w:rPr>
          <w:lang w:val="en-US"/>
        </w:rPr>
      </w:pPr>
      <w:r>
        <w:rPr>
          <w:lang w:val="en-US"/>
        </w:rPr>
        <w:t>586 02 40</w:t>
      </w:r>
    </w:p>
    <w:p>
      <w:pPr>
        <w:pStyle w:val="Normal"/>
        <w:rPr>
          <w:lang w:val="en-US"/>
        </w:rPr>
      </w:pPr>
      <w:r>
        <w:rPr>
          <w:lang w:val="en-US"/>
        </w:rPr>
        <w:t>www.generalicenter.co.at</w:t>
      </w:r>
    </w:p>
    <w:p>
      <w:pPr>
        <w:pStyle w:val="Normal"/>
        <w:rPr/>
      </w:pPr>
      <w:r>
        <w:rPr/>
        <w:t xml:space="preserve">U3 Neubaug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шопинг-центр, набитый недорогой молодежной одеж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-пт 10.00-19.00, сб 10.00-17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Ex, DC, EC, JCB, MC, Vis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rngross </w:t>
      </w:r>
    </w:p>
    <w:p>
      <w:pPr>
        <w:pStyle w:val="Normal"/>
        <w:rPr>
          <w:lang w:val="en-US"/>
        </w:rPr>
      </w:pPr>
      <w:r>
        <w:rPr>
          <w:lang w:val="en-US"/>
        </w:rPr>
        <w:t>7., Mariahilfer Stra?e 38-40</w:t>
      </w:r>
    </w:p>
    <w:p>
      <w:pPr>
        <w:pStyle w:val="Normal"/>
        <w:rPr/>
      </w:pPr>
      <w:r>
        <w:rPr/>
        <w:t>52 18 00</w:t>
      </w:r>
    </w:p>
    <w:p>
      <w:pPr>
        <w:pStyle w:val="Normal"/>
        <w:rPr/>
      </w:pPr>
      <w:r>
        <w:rPr/>
        <w:t xml:space="preserve">U3 Neubaug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часть универмага занимает огромный магазин Zara, остальные марки представлены фрагментарно (Esprit, StOliver и прочие известные по торговому центру "Охотный Ряд" наименования). Общий тон - джинсовый и молодеж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н-пт 9.30-19.00, сб 9.30-17.0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ffl </w:t>
      </w:r>
    </w:p>
    <w:p>
      <w:pPr>
        <w:pStyle w:val="Normal"/>
        <w:rPr/>
      </w:pPr>
      <w:r>
        <w:rPr>
          <w:lang w:val="en-US"/>
        </w:rPr>
        <w:t>1., Kartner Stra?e 19</w:t>
      </w:r>
    </w:p>
    <w:p>
      <w:pPr>
        <w:pStyle w:val="Normal"/>
        <w:rPr/>
      </w:pPr>
      <w:r>
        <w:rPr/>
        <w:t>523 17 56</w:t>
      </w:r>
    </w:p>
    <w:p>
      <w:pPr>
        <w:pStyle w:val="Normal"/>
        <w:rPr/>
      </w:pPr>
      <w:r>
        <w:rPr/>
        <w:t xml:space="preserve">U1, U3 Stefanspl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ый традиционный универмаг с парфюмерией на первом этаже и барами-ресторанами на последнем. Женская, мужская, детская одежда - от MaxMara и Armani до Morgan и Esprit. В подвале - дизайнерский бутик Gil для мужчин и женщин (Hugo Boss, D&amp;G, French Connection, Exte, обувь Vic Matie). Там же - модные CD и флаеры на клубные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-пт 9.30-19.00, сб 9.30-17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Ex, DC, JCB, MC, Visa110406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ын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kmark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, Am Hof</w:t>
      </w:r>
    </w:p>
    <w:p>
      <w:pPr>
        <w:pStyle w:val="Normal"/>
        <w:rPr/>
      </w:pPr>
      <w:r>
        <w:rPr/>
        <w:t>53 11 44 31</w:t>
      </w:r>
    </w:p>
    <w:p>
      <w:pPr>
        <w:pStyle w:val="Normal"/>
        <w:rPr/>
      </w:pPr>
      <w:r>
        <w:rPr/>
        <w:t xml:space="preserve">U3 Herreng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ый, но крайне дорогой антиквариат. </w:t>
      </w:r>
    </w:p>
    <w:p>
      <w:pPr>
        <w:pStyle w:val="Normal"/>
        <w:rPr/>
      </w:pPr>
      <w:r>
        <w:rPr/>
        <w:t xml:space="preserve">1 марта - 24 декабря: пт-сб 10.00-19.00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5:00Z</dcterms:created>
  <dc:creator>Oleg</dc:creator>
  <dc:description/>
  <dc:language>en-US</dc:language>
  <cp:lastModifiedBy>Oleg</cp:lastModifiedBy>
  <dcterms:modified xsi:type="dcterms:W3CDTF">2003-04-03T15:35:00Z</dcterms:modified>
  <cp:revision>3</cp:revision>
  <dc:subject/>
  <dc:title>Шёнбрунн - летняя резиденция Габсбургов - также входит в число ваших обязательных посещений</dc:title>
</cp:coreProperties>
</file>