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тарый город </w:t>
      </w:r>
    </w:p>
    <w:p>
      <w:pPr>
        <w:pStyle w:val="Heading3"/>
        <w:rPr/>
      </w:pPr>
      <w:r>
        <w:rPr/>
        <w:t xml:space="preserve">Собор Святого Стефана и Штефанплац  </w:t>
      </w:r>
    </w:p>
    <w:p>
      <w:pPr>
        <w:pStyle w:val="Normal"/>
        <w:rPr/>
      </w:pPr>
      <w:r>
        <w:rPr/>
        <w:t xml:space="preserve">  </w:t>
      </w:r>
    </w:p>
    <w:p>
      <w:pPr>
        <w:pStyle w:val="Normal"/>
        <w:rPr/>
      </w:pPr>
      <w:r>
        <w:rPr/>
        <w:t xml:space="preserve">Площадь Святого Стефана (Stephansplatz) вокруг главного венского собора - центр бездельничающей Вены: здесь обретаются шарманщики, фокусники, живые статуи, туристы, здесь паркуются фиакры и прогуливают работу местные жители. В повседневном единении граждан есть и в самом деле нечто средневековое. Политических митингов вроде бы не видно, но экзотические танцы при ближайшем рассмотрении оказываются демонстрацией за возвращение на родину головного убора ацтекского вождя, украденного в свое время испанскими конкистадорами и ныне хранящегося в венском Этнографическом музее. </w:t>
      </w:r>
    </w:p>
    <w:p>
      <w:pPr>
        <w:pStyle w:val="Normal"/>
        <w:rPr/>
      </w:pPr>
      <w:r>
        <w:rPr/>
      </w:r>
    </w:p>
    <w:p>
      <w:pPr>
        <w:pStyle w:val="Normal"/>
        <w:rPr/>
      </w:pPr>
      <w:r>
        <w:rPr/>
        <w:t xml:space="preserve">В поисках самого древнего здесь прошлого нужно спуститься в метро: через стеклянную стену около информационного бюро хорошо видна капелла Виргилия (Virgilkapelle) XIII века, приятный визуальный сюрприз, тем более что ее благородный романский интерьер - редкость в перегруженной украшениями Вене. Первый собор Святого Стефана (Stephansdom; XII век) тоже был романским; честолюбивый Рудольф IV в 1359 году затеял перестроить его в более престижном готическом духе. Соперничая с Прагой, Рудольф Основатель обеспечил Вену атрибутами столицы - университетом и готическим храмом, хотя он был простым герцогом, а не эрцгерцогом, и по штату ему ничего подобного не полагалось. Ему даже пришлось пойти на кое-какие подлоги и изобрести несуществующую независимую институцию под названием "Капитул всех святых", которая расположилась в соборе (чтобы сделать его частично независимым от епископата в немецком городе Пассау, провинцией которого тогда была Вена). </w:t>
      </w:r>
    </w:p>
    <w:p>
      <w:pPr>
        <w:pStyle w:val="Normal"/>
        <w:rPr/>
      </w:pPr>
      <w:r>
        <w:rPr/>
      </w:r>
    </w:p>
    <w:p>
      <w:pPr>
        <w:pStyle w:val="Normal"/>
        <w:rPr/>
      </w:pPr>
      <w:r>
        <w:rPr/>
        <w:t xml:space="preserve">С Строительство собора Св.Стефана длилось несколько веков, каждый из которых оставил свои следы в его архитектуре. </w:t>
      </w:r>
    </w:p>
    <w:p>
      <w:pPr>
        <w:pStyle w:val="Normal"/>
        <w:rPr/>
      </w:pPr>
      <w:r>
        <w:rPr/>
        <w:t xml:space="preserve">Штефансдом полон тайн - Вы увидите на его стенах удивительные знаки, изображения зверей, странные фигуры, и все имеет определенный смысл, о котором сегодня мы может только гадать. Штефансдом - - это книга, которую можно читать всю жизнь и делать для себя все новые открытия. Собор перестраивался три раза. Первая церковь была освящена в честь покровителя города Святого Стефана в 1147 году. Она находилась за пределами городских стен, и от нее почти ничего не сохранилось. В 1263 году состоялось освящение второй, романской церкви. Последняя, готическая церковь строилась 150 лет. </w:t>
      </w:r>
    </w:p>
    <w:p>
      <w:pPr>
        <w:pStyle w:val="Normal"/>
        <w:rPr/>
      </w:pPr>
      <w:r>
        <w:rPr/>
        <w:t xml:space="preserve">От романской церкви сохранились </w:t>
      </w:r>
      <w:r>
        <w:rPr>
          <w:lang w:val="en-US"/>
        </w:rPr>
        <w:t>Heidentlirme</w:t>
      </w:r>
      <w:r>
        <w:rPr/>
        <w:t xml:space="preserve"> (языческие ворота) и </w:t>
      </w:r>
      <w:r>
        <w:rPr>
          <w:lang w:val="en-US"/>
        </w:rPr>
        <w:t>Riesentor</w:t>
      </w:r>
      <w:r>
        <w:rPr/>
        <w:t xml:space="preserve"> ( гигантские ворота), через которые Вы и войдете в собор. Поднимите взгляд вверх, и Вы увидите интересные фигуры, расположившиеся в нишах, например, "человека, вытаскивающего занозу из ноги", которого еще называют "снимающий сандалии" и которого Вы можете назвать по-своему. Далее Вашему взору предстанут драконы, львы и василиск, считавшийся королем змей. По средневековым представлениям, эти демоны и звери всегда окружали божий дом и стремились захватить покинутые алтари. Представьте себе, что когда-то </w:t>
      </w:r>
      <w:r>
        <w:rPr>
          <w:lang w:val="en-US"/>
        </w:rPr>
        <w:t>Riesentor</w:t>
      </w:r>
      <w:r>
        <w:rPr/>
        <w:t xml:space="preserve"> и многие другие внешние части собора были раскрашены, и Штефансдом имел совсем другой облик... </w:t>
      </w:r>
    </w:p>
    <w:p>
      <w:pPr>
        <w:pStyle w:val="Normal"/>
        <w:rPr/>
      </w:pPr>
      <w:r>
        <w:rPr/>
        <w:t xml:space="preserve">Место застройки Штефансдома находилось когда-то за стенами римского поселения, то есть в предместье: вскоре вокруг новой церкви возникло кладбище, на котором вплоть до </w:t>
      </w:r>
      <w:r>
        <w:rPr>
          <w:lang w:val="en-US"/>
        </w:rPr>
        <w:t>XVIII</w:t>
      </w:r>
      <w:r>
        <w:rPr/>
        <w:t xml:space="preserve"> века производились захоронения. В 1732 году но приказу кайзера Карла </w:t>
      </w:r>
      <w:r>
        <w:rPr>
          <w:lang w:val="en-US"/>
        </w:rPr>
        <w:t>VI</w:t>
      </w:r>
      <w:r>
        <w:rPr/>
        <w:t xml:space="preserve"> кладбище было закрыто. Некоторые из надгробных плит можно увидеть на стенах собора, существует доступ и и подземные склепы. </w:t>
      </w:r>
    </w:p>
    <w:p>
      <w:pPr>
        <w:pStyle w:val="Normal"/>
        <w:rPr/>
      </w:pPr>
      <w:r>
        <w:rPr/>
        <w:t xml:space="preserve">На стенах Штефансдома немало интересных исторических предметов, например, меры длины ткани и размера каравая хлеба. Любой средневековый покупатель мог проконтролировать по ним свой товар, и если обнаруживалел обман, продавцу приходилось плохо: булочника, например, в любое время года опускали в его собственной плетеной корзине в Дунай, и часто это становилось последним купаньем. </w:t>
      </w:r>
    </w:p>
    <w:p>
      <w:pPr>
        <w:pStyle w:val="Normal"/>
        <w:rPr/>
      </w:pPr>
      <w:r>
        <w:rPr/>
        <w:t xml:space="preserve">Если Вы любознательный турист, то Вам удастся найти "фрайюнг" кольцо, ухватившись за которое, бежавший от преследования, даже если это был преступник, становился неприкосновенным. </w:t>
      </w:r>
    </w:p>
    <w:p>
      <w:pPr>
        <w:pStyle w:val="Normal"/>
        <w:rPr/>
      </w:pPr>
      <w:r>
        <w:rPr/>
        <w:t xml:space="preserve">Многим обязан собор герцогу Рудольфу </w:t>
      </w:r>
      <w:r>
        <w:rPr>
          <w:lang w:val="en-US"/>
        </w:rPr>
        <w:t>IV</w:t>
      </w:r>
      <w:r>
        <w:rPr/>
        <w:t xml:space="preserve"> Габсбургу (13391365), нрозвванному </w:t>
      </w:r>
      <w:r>
        <w:rPr>
          <w:lang w:val="en-US"/>
        </w:rPr>
        <w:t>Stifter</w:t>
      </w:r>
      <w:r>
        <w:rPr/>
        <w:t xml:space="preserve"> (основатель, учредитель), поскольку при нем сложился сегодняшний облик Штефансдома. Последнюю перестройку собора финансировали жители Вены, основавшие так называемую </w:t>
      </w:r>
      <w:r>
        <w:rPr>
          <w:lang w:val="en-US"/>
        </w:rPr>
        <w:t>Kirchenfabrik</w:t>
      </w:r>
      <w:r>
        <w:rPr/>
        <w:t xml:space="preserve"> (церковную фабрику), контролировавшую денежные поступления и наблюдавшую за строительством. </w:t>
      </w:r>
    </w:p>
    <w:p>
      <w:pPr>
        <w:pStyle w:val="Normal"/>
        <w:rPr/>
      </w:pPr>
      <w:r>
        <w:rPr/>
        <w:t xml:space="preserve">Врата с прячущимися в толще камня зверями и гадами типично романские, XIII века, как и стоящие по обе стороны от них так называемые Языческие башни. Научные исследования показали, что на левой, под часами, размещается изваяние фаллоса, а на правой - вагины; вооружитесь биноклем и признайте правоту науки. Заметьте, что в собор с легкостью интегрированы языческие идолы, а черепичный узор воспроизводит сарацинский орнамент: в прошлом победители спокойно присваивали символику побежденных, устраивая своего рода музей захваченного и не стремясь его уничтожить. </w:t>
      </w:r>
    </w:p>
    <w:p>
      <w:pPr>
        <w:pStyle w:val="Normal"/>
        <w:rPr/>
      </w:pPr>
      <w:r>
        <w:rPr/>
      </w:r>
    </w:p>
    <w:p>
      <w:pPr>
        <w:pStyle w:val="Normal"/>
        <w:rPr>
          <w:lang w:val="en-US"/>
        </w:rPr>
      </w:pPr>
      <w:r>
        <w:rPr/>
        <w:t xml:space="preserve">Если вас неудержимо тянет ввысь, как часто бывает с туристами, внутри собора вы можете подняться на 137-метровую южную башню, в народе называемую Штеффль (то есть "Ст па"), или на северную, где находится колокол под названием Пуммерин (то есть "Бум-бум"), но, честно говоря, это лишнее: душа собора не здесь, а в его тайных недрах. Как ни странно, собор Святого Стефана есть самое настоящее кладбище. В Вене очень долго принято было хоронить своих мертвецов не просто вокруг церкви, но прямо под ней, в неглубокой крипте; Святой Стефан стоит в буквальном смысле слова на тысячах тел; более того, их можно увидеть, что придает собору мистический смысл, не утраченный даже сегодня. </w:t>
      </w:r>
    </w:p>
    <w:p>
      <w:pPr>
        <w:pStyle w:val="Normal"/>
        <w:rPr>
          <w:lang w:val="en-US"/>
        </w:rPr>
      </w:pPr>
      <w:r>
        <w:rPr/>
        <w:t>Северная башня Штефансдома обитель "Пуммерин"- - самого большого колокола Австрии ( вес 21.383 кг, диаметр - 314 см). Отлитый в 1683 году после второго турецкого нашествия из захваченных орудий, он являл собой символ свободы. В 1945 году во время пожара колокол упал и разбился. Одна из девяти земель республики. Верхняя Австрия, пожертвовала средства на новый "Пуммерин", который в 1952 году, подобно петергофскому Самсону, был возвращен на свое историческое место. Звон колокола можно услышать 31 декабря. В этот вечер (</w:t>
      </w:r>
      <w:r>
        <w:rPr>
          <w:lang w:val="en-US"/>
        </w:rPr>
        <w:t>Sylvester</w:t>
      </w:r>
      <w:r>
        <w:rPr/>
        <w:t>) толпы народа заполняют площадь. Мощный гул "Пуммерин" разносится но всей Вене, затем звучит неофициальный гимн Австрии, вальс Штрауса "На прекрасном голубом Дунае", и под его звуки кружащиеся пары входят в Новый Год. Летят в воздух пробки из бутылок с шампанским, огненные цветы фейерверка зажигают небосклон, кругом царит веселье, Вена празднует..</w:t>
      </w:r>
    </w:p>
    <w:p>
      <w:pPr>
        <w:pStyle w:val="Normal"/>
        <w:ind w:firstLine="708"/>
        <w:rPr/>
      </w:pPr>
      <w:r>
        <w:rPr/>
        <w:t xml:space="preserve">Южную башню, которую венцы любовно называют "Штефль", строили 74 года. Ее высота - 136,7 метров, в свое время она была самой высокой башней Немецкой империи. В 1450 году была заложена северная башня. Вино этого года было таким кислым, что его выливали на улицы. Кайзер Фридрих </w:t>
      </w:r>
      <w:r>
        <w:rPr>
          <w:lang w:val="en-US"/>
        </w:rPr>
        <w:t>III</w:t>
      </w:r>
      <w:r>
        <w:rPr/>
        <w:t xml:space="preserve"> приказал принести это вино к Штефансдому, чтобы использовать его при гашении извести для фундамента башни. Забавная аналогия - фундамент Александрийского столпа в СанктПетербурге, по преданию, замешан на водке... </w:t>
      </w:r>
    </w:p>
    <w:p>
      <w:pPr>
        <w:pStyle w:val="Normal"/>
        <w:rPr/>
      </w:pPr>
      <w:r>
        <w:rPr/>
      </w:r>
    </w:p>
    <w:p>
      <w:pPr>
        <w:pStyle w:val="Normal"/>
        <w:rPr/>
      </w:pPr>
      <w:r>
        <w:rPr/>
      </w:r>
    </w:p>
    <w:p>
      <w:pPr>
        <w:pStyle w:val="Normal"/>
        <w:rPr/>
      </w:pPr>
      <w:r>
        <w:rPr>
          <w:i/>
          <w:iCs/>
          <w:lang w:val="en-US"/>
        </w:rPr>
        <w:t xml:space="preserve">Stephansdom U1, U3 Stephansplatz; 515 52 37 67; </w:t>
      </w:r>
      <w:r>
        <w:rPr>
          <w:i/>
          <w:iCs/>
        </w:rPr>
        <w:t>пн</w:t>
      </w:r>
      <w:r>
        <w:rPr>
          <w:i/>
          <w:iCs/>
          <w:lang w:val="en-US"/>
        </w:rPr>
        <w:t>-</w:t>
      </w:r>
      <w:r>
        <w:rPr>
          <w:i/>
          <w:iCs/>
        </w:rPr>
        <w:t>вс</w:t>
      </w:r>
      <w:r>
        <w:rPr>
          <w:i/>
          <w:iCs/>
          <w:lang w:val="en-US"/>
        </w:rPr>
        <w:t xml:space="preserve"> 6.00-22.00. </w:t>
      </w:r>
      <w:r>
        <w:rPr>
          <w:i/>
          <w:iCs/>
        </w:rPr>
        <w:t xml:space="preserve">Воскресная месса: сентябрь-июнь 10.15; июль-август 9.30. </w:t>
      </w:r>
    </w:p>
    <w:p>
      <w:pPr>
        <w:pStyle w:val="Normal"/>
        <w:rPr>
          <w:i/>
          <w:i/>
          <w:iCs/>
        </w:rPr>
      </w:pPr>
      <w:r>
        <w:rPr>
          <w:i/>
          <w:iCs/>
        </w:rPr>
      </w:r>
    </w:p>
    <w:p>
      <w:pPr>
        <w:pStyle w:val="Normal"/>
        <w:rPr/>
      </w:pPr>
      <w:r>
        <w:rPr>
          <w:i/>
          <w:iCs/>
        </w:rPr>
        <w:t>Южная башня зима: пн-вс 9.00-16.30; лето: пн-вс 9.00-17.30. Вход - 30 os (2, 18 euro), для студентов - 20 os (1, 45 euro), для детей - 10 os (0, 73 euro).</w:t>
      </w:r>
      <w:r>
        <w:rPr/>
        <w:t xml:space="preserve"> </w:t>
      </w:r>
    </w:p>
    <w:p>
      <w:pPr>
        <w:pStyle w:val="Normal"/>
        <w:rPr>
          <w:i/>
          <w:i/>
          <w:iCs/>
        </w:rPr>
      </w:pPr>
      <w:r>
        <w:rPr>
          <w:i/>
          <w:iCs/>
        </w:rPr>
        <w:t xml:space="preserve">Северная башняс колоколом зима: пн-вс 9.00-17.00; лето: пн-вс 9.00-18.00. Вход - 40 os (2, 91 euro), для детей - 15 os (1, 09 euro). </w:t>
      </w:r>
    </w:p>
    <w:p>
      <w:pPr>
        <w:pStyle w:val="Normal"/>
        <w:rPr/>
      </w:pPr>
      <w:r>
        <w:rPr/>
        <w:t xml:space="preserve"> </w:t>
      </w:r>
    </w:p>
    <w:p>
      <w:pPr>
        <w:pStyle w:val="Normal"/>
        <w:rPr/>
      </w:pPr>
      <w:r>
        <w:rPr/>
        <w:t xml:space="preserve">Внутри главной венской церкви находится немало памятников искусства и реликвий (в магазине собора есть подробная брошюра на русском языке). Вот список основных. </w:t>
      </w:r>
    </w:p>
    <w:p>
      <w:pPr>
        <w:pStyle w:val="Normal"/>
        <w:rPr/>
      </w:pPr>
      <w:r>
        <w:rPr/>
      </w:r>
    </w:p>
    <w:p>
      <w:pPr>
        <w:pStyle w:val="Normal"/>
        <w:rPr/>
      </w:pPr>
      <w:r>
        <w:rPr/>
        <w:t xml:space="preserve">1. Справа от входа Вы увидите готический алтарь 1513 г. с изображением Пётчской мадонны. Культ девы Марии является характерным для католической церкви, а данная мадонна любима и почитаема особо - Вы в этом легко убедитесь, побывав в Штефансдоме. Примечательна ее история - в 1697 году по приказу кайзера мадонну привезли сюда из Венгрии, так как ей приписывалось чудодейственное свойство источать слезы. </w:t>
      </w:r>
    </w:p>
    <w:p>
      <w:pPr>
        <w:pStyle w:val="Normal"/>
        <w:rPr/>
      </w:pPr>
      <w:r>
        <w:rPr/>
      </w:r>
    </w:p>
    <w:p>
      <w:pPr>
        <w:pStyle w:val="Normal"/>
        <w:rPr/>
      </w:pPr>
      <w:r>
        <w:rPr/>
      </w:r>
    </w:p>
    <w:p>
      <w:pPr>
        <w:pStyle w:val="Normal"/>
        <w:rPr/>
      </w:pPr>
      <w:r>
        <w:rPr/>
        <w:t xml:space="preserve">2. Напротив - другой предмет поклонения: прелестная картина XVII века с изображением Христа, с кокетливым выражением лица распахивающего плащ, чтобы обнажить свое окровавленное сердце. </w:t>
      </w:r>
    </w:p>
    <w:p>
      <w:pPr>
        <w:pStyle w:val="Normal"/>
        <w:rPr/>
      </w:pPr>
      <w:r>
        <w:rPr/>
      </w:r>
    </w:p>
    <w:p>
      <w:pPr>
        <w:pStyle w:val="Normal"/>
        <w:rPr/>
      </w:pPr>
      <w:r>
        <w:rPr/>
        <w:t xml:space="preserve">3. В капелле рядом (закрытой решеткой) - деревянное распятие XV века с бородой из человеческих волос, которая, как утверждается, продолжает расти. Да, тут вам не музей! </w:t>
      </w:r>
    </w:p>
    <w:p>
      <w:pPr>
        <w:pStyle w:val="Normal"/>
        <w:rPr/>
      </w:pPr>
      <w:r>
        <w:rPr/>
      </w:r>
    </w:p>
    <w:p>
      <w:pPr>
        <w:pStyle w:val="Normal"/>
        <w:rPr/>
      </w:pPr>
      <w:r>
        <w:rPr/>
        <w:t xml:space="preserve">4. Главный художественный памятник - резная каменная кафедра начала XVI века, про которую раньше думали, что изваял ее моравский скульптор Антон Пильграм. Кто бы он ни был, этот завзятый физиогномист, но изобразил он здесь не только кривляющихся отцов церкви, но и себя самого, в куда более достойном виде. </w:t>
      </w:r>
    </w:p>
    <w:p>
      <w:pPr>
        <w:pStyle w:val="Normal"/>
        <w:rPr/>
      </w:pPr>
      <w:r>
        <w:rPr/>
      </w:r>
    </w:p>
    <w:p>
      <w:pPr>
        <w:pStyle w:val="Normal"/>
        <w:rPr/>
      </w:pPr>
      <w:r>
        <w:rPr/>
        <w:t xml:space="preserve">5. Тому же автору принадлежит органный постамент на левой стене неподалеку, где на самом видном месте опять-таки он сам, цветная полуфигура (орган не сохранился). </w:t>
      </w:r>
    </w:p>
    <w:p>
      <w:pPr>
        <w:pStyle w:val="Normal"/>
        <w:rPr/>
      </w:pPr>
      <w:r>
        <w:rPr/>
      </w:r>
    </w:p>
    <w:p>
      <w:pPr>
        <w:pStyle w:val="Normal"/>
        <w:rPr/>
      </w:pPr>
      <w:r>
        <w:rPr/>
        <w:t xml:space="preserve">6. Еще дальше слева - капелла Святой Варвары, а рядом с ней скульптурная полуфигура страдающего Христа; по преданию, трое излишне остроумных студентов назвали его "страждущим зубами", после чего сами были поражены зубной болью, которая прошла только после того, как они пали ниц. </w:t>
      </w:r>
    </w:p>
    <w:p>
      <w:pPr>
        <w:pStyle w:val="Normal"/>
        <w:rPr/>
      </w:pPr>
      <w:r>
        <w:rPr/>
      </w:r>
    </w:p>
    <w:p>
      <w:pPr>
        <w:pStyle w:val="Normal"/>
        <w:rPr/>
      </w:pPr>
      <w:r>
        <w:rPr/>
        <w:t xml:space="preserve">7. Симметрично капелле Святой Варвары находится капелла Святой Екатерины, а в ней искусная резная купель XV века. </w:t>
      </w:r>
    </w:p>
    <w:p>
      <w:pPr>
        <w:pStyle w:val="Normal"/>
        <w:rPr/>
      </w:pPr>
      <w:r>
        <w:rPr/>
      </w:r>
    </w:p>
    <w:p>
      <w:pPr>
        <w:pStyle w:val="Normal"/>
        <w:rPr/>
      </w:pPr>
      <w:r>
        <w:rPr/>
        <w:t xml:space="preserve">8. За ограждением виден (слева) позднеготический алтарь и, к сожалению, не виден (справа) великолепный надгробный памятник Фридриху III из красного мрамора (XV век). </w:t>
      </w:r>
    </w:p>
    <w:p>
      <w:pPr>
        <w:pStyle w:val="Normal"/>
        <w:rPr/>
      </w:pPr>
      <w:r>
        <w:rPr/>
      </w:r>
    </w:p>
    <w:p>
      <w:pPr>
        <w:pStyle w:val="Normal"/>
        <w:rPr/>
      </w:pPr>
      <w:r>
        <w:rPr/>
        <w:t xml:space="preserve">Наконец, вход в катакомбы - с левой стороны. Для желающих этот визит может стать началом целой коллекции щекочущих нервы макаберных достопримечательностей Вены. Аристократы этого города лелеяли медленное физическое разложение в прямом и переносном смысле - фактически ведь это и есть традиция. Кремация, революция, радикализм, геометрическая абстракция, минимальная музыка - все эти авангардистские феномены здесь долго не приживались. По венским понятиям, прошлое должно лежать в основании настоящего и постепенно гнить: так Мария Терезия строила одни свои дворцы из других, разобранных на части. Возможно, поэтому здесь и был открыт психоанализ, в этом прошлом копающийся. </w:t>
      </w:r>
    </w:p>
    <w:p>
      <w:pPr>
        <w:pStyle w:val="Normal"/>
        <w:rPr/>
      </w:pPr>
      <w:r>
        <w:rPr/>
      </w:r>
    </w:p>
    <w:p>
      <w:pPr>
        <w:pStyle w:val="Normal"/>
        <w:rPr/>
      </w:pPr>
      <w:r>
        <w:rPr/>
        <w:t xml:space="preserve">Катакомбы собора Святого Стефана не самые страшные. В простых стерильных помещениях покоятся ранние Габсбурги (вроде Рудольфа IV, умершего в 26 лет), а от поздних здесь - бронзовые сосуды с внутренностями: сердца хранятся в Августинеркирхе (Augustinerkirche), а все остальное - в Капуцинеркирхе (Kapuzinerkirche); таков был жуткий испанский обычай. Простых граждан хоронили на соборной площади вплоть до 1783 года, пока эта практика не была запрещена императором-просветителем Иосифом II из гигиенических соображений. Фактически под собором - братская могила, где лежат 16 тысяч человек, из них две тысячи - умерших от чумы 1713 года. Выходя из катакомб по тайной лестнице на улицу, вы идете путем, который 6 декабря 1791 года проделало тело Моцарта: хоронить в соборе уже запретили, а ритуал похорон на кладбище еще не сложился, оттого-то (а вовсе не из-за недостатка денег - Моцарт был богат) тело Моцарта и было отвезено вместе с другими на Кладбище святого Марка и захоронено в общей могиле. </w:t>
      </w:r>
    </w:p>
    <w:p>
      <w:pPr>
        <w:pStyle w:val="Normal"/>
        <w:rPr/>
      </w:pPr>
      <w:r>
        <w:rPr/>
      </w:r>
    </w:p>
    <w:p>
      <w:pPr>
        <w:pStyle w:val="Normal"/>
        <w:rPr>
          <w:i/>
          <w:i/>
          <w:iCs/>
        </w:rPr>
      </w:pPr>
      <w:r>
        <w:rPr>
          <w:i/>
          <w:iCs/>
        </w:rPr>
        <w:t xml:space="preserve">В хор можно попасть только с экскурсией. </w:t>
      </w:r>
    </w:p>
    <w:p>
      <w:pPr>
        <w:pStyle w:val="Normal"/>
        <w:rPr/>
      </w:pPr>
      <w:r>
        <w:rPr>
          <w:i/>
          <w:iCs/>
        </w:rPr>
        <w:t>Экскурсии по собору пн-пт 10.00, 15.00, сб 10.00, 15.00, 19.00, вс 15.00. Вход</w:t>
      </w:r>
      <w:r>
        <w:rPr>
          <w:i/>
          <w:iCs/>
          <w:lang w:val="en-US"/>
        </w:rPr>
        <w:t xml:space="preserve"> - 45 os (3, 27 euro). </w:t>
      </w:r>
      <w:r>
        <w:rPr>
          <w:i/>
          <w:iCs/>
        </w:rPr>
        <w:t xml:space="preserve">Сбор внутри собора у главного входа. </w:t>
      </w:r>
    </w:p>
    <w:p>
      <w:pPr>
        <w:pStyle w:val="Normal"/>
        <w:rPr>
          <w:i/>
          <w:i/>
          <w:iCs/>
        </w:rPr>
      </w:pPr>
      <w:r>
        <w:rPr>
          <w:i/>
          <w:iCs/>
        </w:rPr>
      </w:r>
    </w:p>
    <w:p>
      <w:pPr>
        <w:pStyle w:val="Normal"/>
        <w:rPr>
          <w:lang w:val="en-US"/>
        </w:rPr>
      </w:pPr>
      <w:r>
        <w:rPr>
          <w:i/>
          <w:iCs/>
        </w:rPr>
        <w:t>Катакомбы посещение только с экскурсией: пн-сб каждые полчаса 9.00-11.30, 12.30-16.30, вс 13.00-16.30. Вход</w:t>
      </w:r>
      <w:r>
        <w:rPr>
          <w:i/>
          <w:iCs/>
          <w:lang w:val="en-US"/>
        </w:rPr>
        <w:t xml:space="preserve"> - 45 os (3, 27 euro). </w:t>
      </w:r>
      <w:r>
        <w:rPr>
          <w:i/>
          <w:iCs/>
        </w:rPr>
        <w:t>1087755</w:t>
      </w:r>
      <w:r>
        <w:rPr/>
        <w:t xml:space="preserve"> </w:t>
      </w:r>
    </w:p>
    <w:p>
      <w:pPr>
        <w:pStyle w:val="Normal"/>
        <w:rPr>
          <w:lang w:val="en-US"/>
        </w:rPr>
      </w:pPr>
      <w:r>
        <w:rPr>
          <w:lang w:val="en-US"/>
        </w:rPr>
      </w:r>
    </w:p>
    <w:p>
      <w:pPr>
        <w:pStyle w:val="Normal"/>
        <w:rPr/>
      </w:pPr>
      <w:r>
        <w:rPr/>
        <w:t xml:space="preserve">Внутри собора Святого Стефана Вас ожидает встреча с Прекрасным. Интерьер собора дает представление о разных стилевых направлениях поколения художников трудились над украшением Штефансдома. Центральный алтарь изображает казнь Святого Стефана - первого христианского мученика. В главном портале собора, в окружении свечей и цветов, Вы увидите и другую деву Марию с младенцем, известную в народе как покровительница слуг. </w:t>
      </w:r>
    </w:p>
    <w:p>
      <w:pPr>
        <w:pStyle w:val="Normal"/>
        <w:rPr/>
      </w:pPr>
      <w:r>
        <w:rPr/>
        <w:t xml:space="preserve">... Много лет назад жила в Вене богатая графиня, слывшая очень набожной, у нее в доме была даже своя маленькая часовня. Однако, если она не молилась, это был сущий дьявол, перед которым трепетали все слуги. Среди этих слуг была сирота, которой доставалось больше всех. Однажды из графининой шкатулки пропало ценное жемчужное колье. Ни на секунду не задумываясь, графиня обвинила бедную служанку в краже. Вызвали стражников... В отчаянии девушка бросилась к часовне, пала на колени перед мадонной и воскликнула: "Матерь божья, помоги мне!" </w:t>
      </w:r>
    </w:p>
    <w:p>
      <w:pPr>
        <w:pStyle w:val="Normal"/>
        <w:rPr/>
      </w:pPr>
      <w:r>
        <w:rPr/>
        <w:t xml:space="preserve">Графиня, следившая за служанкой, лишь усмехнулась: "Это - моя Богоматерь, ей не нужны молитвы слуг!" Но девушка нс унималась и продолжала просить о помощи. Вахмистр, наблюдавший за этой сценой, засомневался и приказал обыскать дом. Вскоре драгоценность нашлась среди пожиток конюха. На допросе он признался в краже, и девушка была отпущена. Графиня, не желавшая более иметь у себя Богоматерь, помогающую слугам, подарила ее церкви. Слава о чудодейственном спасении девушки распространилась по всему городу, и за мадонной укрепилась слава защитницы слуг, сохранившаяся по сей день. </w:t>
      </w:r>
    </w:p>
    <w:p>
      <w:pPr>
        <w:pStyle w:val="Normal"/>
        <w:rPr/>
      </w:pPr>
      <w:r>
        <w:rPr/>
        <w:t xml:space="preserve">Истинным шедевром Штефансдома является кафедра, высеченная из камня Антоном Пильграмом в 15141515 годах. Перила лестницы этой кафедры украшают изображения жаб и ящериц, что имеет символическое значение: жабы символ тьмы, ящерицы - света, стало быть, борьба Добра со Злом. В верхней части - четыре отца католической церкви, чьи портреты отличаются глубоким психологизмом. Мастер Пильграм увековечил и себя выглядывающим из окна. </w:t>
      </w:r>
    </w:p>
    <w:p>
      <w:pPr>
        <w:pStyle w:val="Normal"/>
        <w:rPr/>
      </w:pPr>
      <w:r>
        <w:rPr/>
        <w:t xml:space="preserve">Не пропустите готический алтарь, выполненный в 1447 году и хранящийся в "женском клиросе". Этот алтарь носит имя города, в котором он ранее находился, "Винер нойштад". </w:t>
      </w:r>
    </w:p>
    <w:p>
      <w:pPr>
        <w:pStyle w:val="Normal"/>
        <w:rPr/>
      </w:pPr>
      <w:r>
        <w:rPr/>
        <w:t xml:space="preserve">Шедевром является и гробница кайзера Фридриха </w:t>
      </w:r>
      <w:r>
        <w:rPr>
          <w:lang w:val="en-US"/>
        </w:rPr>
        <w:t>III</w:t>
      </w:r>
      <w:r>
        <w:rPr/>
        <w:t xml:space="preserve"> из красного мрамора, которую украшают 240 фигур (1513 год). </w:t>
      </w:r>
    </w:p>
    <w:p>
      <w:pPr>
        <w:pStyle w:val="Normal"/>
        <w:rPr/>
      </w:pPr>
      <w:r>
        <w:rPr/>
        <w:t xml:space="preserve">В Штефансдоме похоронен знаменитый полководец принц Евгений Савойский, ставший уже при жизни легендой. Его проводили в последний путь со всеми почестями, расходы оплатил кайзер Карл </w:t>
      </w:r>
      <w:r>
        <w:rPr>
          <w:lang w:val="en-US"/>
        </w:rPr>
        <w:t>VI</w:t>
      </w:r>
      <w:r>
        <w:rPr/>
        <w:t xml:space="preserve">, который затем решил, что свою миссию </w:t>
      </w:r>
      <w:r>
        <w:rPr>
          <w:lang w:val="en-US"/>
        </w:rPr>
        <w:t>o</w:t>
      </w:r>
      <w:r>
        <w:rPr/>
        <w:t xml:space="preserve">н выполнил и что о надгробном памятнике должны позаботиться наследники. Евгений Савойский умер небедным человеком, оставив своей внучатой племяннице Анне Виктории более миллиона гульденов. Наследница, однако, не испытывала никакого желания выполнить свой родственный долг. Она поторопилась распродать дворцы, уникальную библиотеку и собрание художественных ценностей, доставшиеся ей в наследство, начисто забыв о благодетеле. Лишь спустя 18 лет после смерти принца сооружением памятника занялась жена его племянника... Над алтарем часовни, где захоронен принц, висит большое распятие. Примечательным в изображении Христа является его борода из настоящих волос, которая, согласно легенде, растет, и ее каждый год подстригают в страстную пятницу... </w:t>
      </w:r>
    </w:p>
    <w:p>
      <w:pPr>
        <w:pStyle w:val="Normal"/>
        <w:rPr/>
      </w:pPr>
      <w:r>
        <w:rPr/>
        <w:t>Вы увидите в соборе и многое другое и, восхищаясь этим творением рук человеческих, не забудьте о том, что гордость Австрии принадлежит всему миру, и вы поступите благородно, если внесете посильную лепту на ее поддержание.</w:t>
      </w:r>
    </w:p>
    <w:p>
      <w:pPr>
        <w:pStyle w:val="Normal"/>
        <w:rPr/>
      </w:pPr>
      <w:r>
        <w:rPr/>
      </w:r>
    </w:p>
    <w:p>
      <w:pPr>
        <w:pStyle w:val="Normal"/>
        <w:rPr/>
      </w:pPr>
      <w:r>
        <w:rPr/>
        <w:t xml:space="preserve">Если вам не хватило произведений искусства в соборе, можно продолжить в Соборном и епархиальном музее (Dom- und Diozasansammlung). Коллекция средневековой и барочной католической живописи и особенно скульптуры понравится циничным специалистам и маленьким детям. Наивные статуэтки проткнутых стрелами мучеников и куски их одежд в красивых футлярчиках - чудесные игрушки; поклонение волхвов из папье-маше - прототип комнат Барби; раскрашенная Мадонна, распахивающая плащ, под которым вместо ее тела сидит Бог-отец и еще куча народу, - матрешка. Да и в самом деле, не чистыми ли детьми видит традиционный католицизм своих подопечных? Для нас все это тем более экзотично, что православная традиция скульптуру почти прямо запрещает: русское религиозное сознание нацелено на бестелесную икону, не на пластическую полноту. А здесь даже вышитые ризы - своего рода скульптуры, настолько они выпуклы. Иного типа пластический объем вы можете съесть неподалеку, в ресторанчике Figlmuller, который специализируется на венских шницелях колоссальных размеров. </w:t>
      </w:r>
    </w:p>
    <w:p>
      <w:pPr>
        <w:pStyle w:val="Normal"/>
        <w:rPr/>
      </w:pPr>
      <w:r>
        <w:rPr/>
      </w:r>
    </w:p>
    <w:p>
      <w:pPr>
        <w:pStyle w:val="Heading2"/>
        <w:rPr>
          <w:lang w:val="en-US"/>
        </w:rPr>
      </w:pPr>
      <w:r>
        <w:rPr/>
        <w:t>Ресторан Figlmuller Wollzeile 5, вход со двора; пн-вс 11.00-22.00. Закрыт в август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Вам не захочется сразу уходить со Штефансплатц, и не надо. Походите но площади, оглядитесь вокруг, например, обратите свой взор на Юг. Именно здесь к Штефансплатц примыкает площадь "Шток им Айзен" с одним из символов Вены куском ствола дерева с вбитыми в него гвоздями, давшем название площади. С этим символом связано много легенд, одна из которых повествует о том, что во времена Средневековья каждый слесарьподмастерье, приезжавший в Вену, должен был вбить гвоздь в это дерево - оставить "визитную карточку". "Шток им Айзен" вмонтирован в стену "Экитабльпале",- особняка, названного по имени американского страхового общества. Вы не пожалеете, если зайдете в этот дом, где Вас поразит архитектурное решение лестницы и где откроется удивительный вид во внутренний дворик. Напротив особняка внедрение нового времени "Хаасхаус", спроектированный одним из самых знаменитых архитекторов Вены Хансом Холляйном. С. 1867 года здесь стоял дом, построенный для фирмы "Филипп Хаас и сыновья", специализировавшейся на коврах, это был первый универмаг Вены. После 1945 года дом был сильно поврежден, и его снесли, открыв простор полету архитектурной мысли... Сегодняшний "Хаасхаус" коммерческий рай с дорогими магазинами, кафе и рестораном, зеркало настоящего, в котором отражается прошлое. </w:t>
      </w:r>
    </w:p>
    <w:p>
      <w:pPr>
        <w:pStyle w:val="Normal"/>
        <w:rPr/>
      </w:pPr>
      <w:r>
        <w:rPr/>
        <w:t xml:space="preserve">От площади "Шток им Айзен" отходят две главные улицы исторического центра - Ам грабен и Кернтнерштрассе. </w:t>
      </w:r>
    </w:p>
    <w:p>
      <w:pPr>
        <w:pStyle w:val="Normal"/>
        <w:rPr/>
      </w:pPr>
      <w:r>
        <w:rPr/>
        <w:t xml:space="preserve">Грабен по-русски означает "ров". Когда-то это был действительно ров за стенами городского поселения: в XIII веке здесь возникла рыночная площадь, где стояли дома разбогатевших через торговлю и в крестовых походах горожан. </w:t>
      </w:r>
    </w:p>
    <w:p>
      <w:pPr>
        <w:pStyle w:val="Normal"/>
        <w:rPr/>
      </w:pPr>
      <w:r>
        <w:rPr/>
        <w:t xml:space="preserve">Роскошь прошлых веков сменило нынешнее богатство. Сегодня на Грабен и в прилегающих улочках живут те, кто не думает о завтрашнем дне. </w:t>
      </w:r>
    </w:p>
    <w:p>
      <w:pPr>
        <w:pStyle w:val="Normal"/>
        <w:rPr/>
      </w:pPr>
      <w:r>
        <w:rPr/>
        <w:t xml:space="preserve">Унаследовав от дня вчерашнего, они сумели приумножить полученное. Обитатели Грабен посещают магазины, расположенные в первых этажах, цены в которых иногда в несколько раз превышают минимальную зарплату австрийцев. Один из таких магазинов - Georges Rech, где модниц ждет много соблазнов.Девиз предлагаемых коллекций - элегантность, не подвластная времени. Помимо изысканных предметов одежды Вы найдете здесь широкий выбор аксессуаров. </w:t>
      </w:r>
    </w:p>
    <w:p>
      <w:pPr>
        <w:pStyle w:val="Normal"/>
        <w:rPr/>
      </w:pPr>
      <w:r>
        <w:rPr/>
        <w:t xml:space="preserve">С наступлением прохладной погоды на Грабен начинается "парад мохон" - элегантные дамы "прогуливают" свои шубки. </w:t>
      </w:r>
    </w:p>
    <w:p>
      <w:pPr>
        <w:pStyle w:val="Normal"/>
        <w:rPr/>
      </w:pPr>
      <w:r>
        <w:rPr/>
        <w:t xml:space="preserve">Главная достопримечательность Грабен - "Пестзойле" ( "Чумная" колонна), или колонна Троицы, сооруженная в царствование Леопольда 1 и напоминающая о страшной эпидемии 1679 года, унесшей десятки тысяч жизней. Вначале это была деревянная колонна, в 1693 году был завершен барочный гимн из камня, который Вы можете лицезреть и который стал прообразом подобных памятников во многих городах Австрии. Невдалеке от колонны находятся два фонтана "Йозефсбруннен" и "Леопольдсбруннен", относящиеся к XIX веку и названные в честь наиболее почитаемых в Вене святых. </w:t>
      </w:r>
    </w:p>
    <w:p>
      <w:pPr>
        <w:pStyle w:val="Normal"/>
        <w:rPr/>
      </w:pPr>
      <w:r>
        <w:rPr/>
        <w:t xml:space="preserve">Прогуливаясь по Грабен, Вы не пропустите покрытого патиной купола Петерскирхе, памятника архитектуры XYIII с пышным внутренним убранством. </w:t>
      </w:r>
    </w:p>
    <w:p>
      <w:pPr>
        <w:pStyle w:val="Normal"/>
        <w:rPr/>
      </w:pPr>
      <w:r>
        <w:rPr/>
        <w:t xml:space="preserve">Вы прошли до конца Грабен, вдоволь успев налюбоваться нарядными фасадами. По перпендикулярной улице под названием Кольмаркт (угольный рынок) сверните налево. Эта улица, исполненная элегантности и типично венского шика приведет Вас к Хофбургу, бывшему императорскому двору, на протяжении веков сохранявшему свое значение для Австрии и Европы. Обратите внимание на Михаэлеркирхе, бывшую придворную церковь, и "Лоосхаус", построенный архитектором Адольфом Лоосом в 1910 году и вызвавший в свое время настоящий скандал. Этот дом "без бровей" ( без лепнины) сравнивали с канализационным люком, а кайзер Франц Иосиф даже хотел снести сооружение, поскольку не мог выносить вид здания, который открывался из окон его апартаментов. Как бы то ни было, дому сохранили жизнь, но кайзер переселился в другую часть Хофбурга. </w:t>
      </w:r>
    </w:p>
    <w:p>
      <w:pPr>
        <w:pStyle w:val="Normal"/>
        <w:rPr/>
      </w:pPr>
      <w:r>
        <w:rPr/>
        <w:t>Полукруг Михаэлерплатц существует с 1889-93 годов. При его строительстве Фердинанд Киршнер использовал, по-своему интерпретировав, проект XVIII века, принадлежавший одному из самых значительных архитекторов эпохи барокко Фишеру фон Эрлаху. С обеих сторон полукруг украшен двумя импозантными фонтанами. Один символизирует владычество Австрии на море (скульптор Рудольф Вайр, 1895 год) а другойвладычество империи на суше (Эдмунд Хельмер, 1897 год). Вход украшен мраморными скульптурами работы Лоренцо Маттиелли, изображающими подвиги Геркуле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14:00Z</dcterms:created>
  <dc:creator>Oleg</dc:creator>
  <dc:description/>
  <dc:language>en-US</dc:language>
  <cp:lastModifiedBy>Oleg</cp:lastModifiedBy>
  <dcterms:modified xsi:type="dcterms:W3CDTF">2003-02-10T15:10:00Z</dcterms:modified>
  <cp:revision>6</cp:revision>
  <dc:subject/>
  <dc:title>Шёнбрунн - летняя резиденция Габсбургов - также входит в число ваших обязательных посещений</dc:title>
</cp:coreProperties>
</file>