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Шёнбрунн</w:t>
      </w:r>
      <w:r>
        <w:rPr/>
        <w:t xml:space="preserve"> - летняя резиденция Габсбургов - также входит в число ваших обязательных посещений. Подобно Петергофу и Версалю, это - ансамбль, объединяющий архитектуру и природу, где парк становится продолжением дворца. Его история начинается в 1559 году, когда Максимилиан II приобрёл участок земли, на котором находилась мельница "Каттенбург", по его приказу переделанная в охотничий домик. "Шёнбрунн" - "прекрасный источник", названный так кайзером Маттиасом. Кайзер был коронован в 1612 году, и как сообщают хроники, в первые дни своего правления пошёл охотиться и открыл источник с чистейшей водой – “Шёнбрунн”. Охотничий домик был разрушен во время турецкой осады 1683 года. В 1692 году кайзер Леопольд I решил построить для своего сына Иосифа летнюю резиденцию и получил выполнение этой задачи своему любимому архитектору Бернхарду Фишеру фон Эрлаху, одному из известнейших архитекторов эпохи барокко, внесшему весомый вклад в формирование облика Вены.</w:t>
      </w:r>
    </w:p>
    <w:p>
      <w:pPr>
        <w:pStyle w:val="Normal"/>
        <w:rPr/>
      </w:pPr>
      <w:r>
        <w:rPr/>
      </w:r>
    </w:p>
    <w:p>
      <w:pPr>
        <w:pStyle w:val="Normal"/>
        <w:rPr/>
      </w:pPr>
      <w:r>
        <w:rPr/>
        <w:t>Фишер фон Эрлах разработал грандиозный проект, поставив своей целью превзойти Версаль. Он хотел построить дворец на холме, подчеркнув тем самым исключительное положение монарха. От дворца должны были спускаться лестницы с пандусами. Из-за финансовых сложностей этот проект не удалось реализовать. Вместо парадных сходов разбили парк, завершением которого является дворец - кайзеру всё же пришлось приблизиться к народу. На холме воздвигли" Глориетт" - триумфальную арку в честь победы над прусским кайзером Фридрихом II(битва 1757 года при Колине).</w:t>
      </w:r>
    </w:p>
    <w:p>
      <w:pPr>
        <w:pStyle w:val="Normal"/>
        <w:rPr/>
      </w:pPr>
      <w:r>
        <w:rPr/>
      </w:r>
    </w:p>
    <w:p>
      <w:pPr>
        <w:pStyle w:val="Normal"/>
        <w:rPr/>
      </w:pPr>
      <w:r>
        <w:rPr/>
        <w:t>Строительство дворца, начатое в 1696 году, было завершено в 1713. Во время правления Марии Терезии, любившей Шёнбрунн и жившей в нём с супругом-императором и 16-ю детьми, здание было перестроено архитектором Николаусом Пакасси. Когда войска Наполена оккупировали Вену (в 1805 и 1809 годах), в Шёнбрунне находился штаб императора. Во дворце родились и скончались сын Наполеона от брака с Марией Луизой Австрийской - король Рима, патетичный неудачник Эглон (“Орлёнок”), и кайзер Франц Иосиф. Достоин внимания интерьер — 1441 апартамент, частично доступный для осмотра. В одном из самых нарядных помещений дворца - Зеркальном зале шестилетний Моцарт играл для Марии Терезии и её двора. Жемчужина рококо - так называемая “миллионная гостиная”, которую украшают панно из китайского розового дерева с драгоценными персидскими и индийскими миниатюрами, обрамлёнными позолоченными рамами. В Большой галерее, где сегодня проходят особо торжественные приёмы, танцевал когда-то Венский конгресс.</w:t>
      </w:r>
    </w:p>
    <w:p>
      <w:pPr>
        <w:pStyle w:val="Normal"/>
        <w:rPr/>
      </w:pPr>
      <w:r>
        <w:rPr/>
      </w:r>
    </w:p>
    <w:p>
      <w:pPr>
        <w:pStyle w:val="Normal"/>
        <w:rPr/>
      </w:pPr>
      <w:r>
        <w:rPr/>
        <w:t>В Шёнбрунне открыта выставка экипажей, где экспонируются кареты, сани, паланкины, портшезы.</w:t>
      </w:r>
    </w:p>
    <w:p>
      <w:pPr>
        <w:pStyle w:val="Normal"/>
        <w:rPr/>
      </w:pPr>
      <w:r>
        <w:rPr/>
      </w:r>
    </w:p>
    <w:p>
      <w:pPr>
        <w:pStyle w:val="Normal"/>
        <w:rPr/>
      </w:pPr>
      <w:r>
        <w:rPr/>
        <w:t>В центре коллекции - позолоченная, богато отделанная имперская карета весом в 4 тонны, которую в дни коронаций запрягали восемью лошадьми. О Версале напоминает французский парк с подстриженными деревьями, украшенный мифологическими скульптурами и увенчанный у подножия холма фонтаном Нептуна. В летнее время вы можете посетить дворцовый театр, где проходят музыкальные спектакли и концерты. На территории парка находятся также несколько музеев, в частности. Дом пальм - стеклянно-металлическая конструкция, созданная в 1883 году, и Зоопа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Шенбруннский дворец  </w:t>
      </w:r>
    </w:p>
    <w:p>
      <w:pPr>
        <w:pStyle w:val="Normal"/>
        <w:rPr/>
      </w:pPr>
      <w:r>
        <w:rPr/>
      </w:r>
    </w:p>
    <w:p>
      <w:pPr>
        <w:pStyle w:val="Normal"/>
        <w:rPr/>
      </w:pPr>
      <w:r>
        <w:rPr/>
        <w:t xml:space="preserve">  </w:t>
      </w:r>
    </w:p>
    <w:p>
      <w:pPr>
        <w:pStyle w:val="Normal"/>
        <w:rPr/>
      </w:pPr>
      <w:r>
        <w:rPr/>
        <w:t xml:space="preserve">Неподалеку от Шенбруннского дворца, на станции метро Schonbrunn, находится довольно скромный дом в стиле рококо, на стене которого висит последняя на свете мемориальная доска в честь Сталина. Зимой 1913 года Иосиф Джугашвили квартировал тут у большевистской пары Трояновских. В это время он (с помощью Бухарина) писал работу "Марксизм и национальный вопрос", где очень скептически отзывался о габсбургских способах решения этой проблемы. Культурная автономия, по мнению Сталина, никуда не годилась, а частям империи следовало дать право на отделение. Каковые убеждения, впрочем, не помешали ему впоследствии проводить вполне габсбургскую национальную политику. </w:t>
      </w:r>
    </w:p>
    <w:p>
      <w:pPr>
        <w:pStyle w:val="Normal"/>
        <w:rPr/>
      </w:pPr>
      <w:r>
        <w:rPr/>
      </w:r>
    </w:p>
    <w:p>
      <w:pPr>
        <w:pStyle w:val="Normal"/>
        <w:rPr/>
      </w:pPr>
      <w:r>
        <w:rPr/>
        <w:t xml:space="preserve">Изучив памятную доску с усатым профилем, можно отправиться во дворец Шенбрунн, только для этого придется преодолеть поток транспорта, с грохотом проносящийся по Шенбруннер-Шлоссштрассе (Schonbrunner Schlo?stra?e) около метро. Его, конечно, можно миновать, войдя в парк с Грюнбергштрассе (Grunbergstra?e), через левый боковой вход (Meidlinger Tor). Но тогда придется пожертвовать торжественным променадом через парадный плац. </w:t>
      </w:r>
    </w:p>
    <w:p>
      <w:pPr>
        <w:pStyle w:val="Normal"/>
        <w:rPr/>
      </w:pPr>
      <w:r>
        <w:rPr/>
      </w:r>
    </w:p>
    <w:p>
      <w:pPr>
        <w:pStyle w:val="Normal"/>
        <w:rPr/>
      </w:pPr>
      <w:r>
        <w:rPr/>
        <w:t xml:space="preserve">Название "Шенбрунн" отсылает к "прекрасному источнику", который тут был найден в XVI веке, когда на этой земле располагались императорские охотничьи угодья. Успешно разобравшись с турецким нашествием 1683 года, Леопольд I (1657-1705) заказал Иоганну Бернхарду Фишеру фон Эрлаху дворец, строительство которого началось в 1696 году, в эпоху барокко, а закончилось в середине XVIII века, при императрице Марии Терезии (1740-1780) и ее архитекторе Николаусе Пакасси - так что интерьеры выдержаны в стиле рококо. Сын Марии Терезии, руссоист Иосиф II (1780-1790), обожавший опрощение и садоводство (и лично выращивавший в шенбруннских теплицах чай и кофе, которые подавал гостям), переделал парк в классическом стиле. В 1770-е годы он заказал архитектору Иоганну Фердинанду Хетцендорфу фон Хоэнбергу самый впечатляющий монумент парка - Глориетт (Gloriette), а также множество других затей, вызывающих ассоциации с романтической, абсурдной и одновременно милитаристской эпохой Павла I. В шенбруннском парке и до сих пор исключительно приятно гулять: это барочное пространство a la Царское Село с налетом романтической нереальности a la Павловск. </w:t>
      </w:r>
    </w:p>
    <w:p>
      <w:pPr>
        <w:pStyle w:val="Normal"/>
        <w:rPr/>
      </w:pPr>
      <w:r>
        <w:rPr/>
      </w:r>
    </w:p>
    <w:p>
      <w:pPr>
        <w:pStyle w:val="TextBody"/>
        <w:rPr/>
      </w:pPr>
      <w:r>
        <w:rPr/>
        <w:t xml:space="preserve">Во дворец, если вы вообще туда собираетесь, лучше отправиться незамедлительно: в сезон наплыва туристов сразу попасть внутрь не всегда удается и приходится резервировать билеты на более поздний час. Из двух вариантов осмотра (22 комнаты или 40) есть смысл выбрать все же второй (он и описан ниже), иначе вы увидите слишком мало (смошенничать при этом не получится: в конце первого маршрута безжалостно проверяют билеты на второй). </w:t>
      </w:r>
    </w:p>
    <w:p>
      <w:pPr>
        <w:pStyle w:val="Normal"/>
        <w:rPr/>
      </w:pPr>
      <w:r>
        <w:rPr/>
      </w:r>
    </w:p>
    <w:p>
      <w:pPr>
        <w:pStyle w:val="Normal"/>
        <w:rPr>
          <w:i/>
          <w:i/>
          <w:iCs/>
        </w:rPr>
      </w:pPr>
      <w:r>
        <w:rPr>
          <w:i/>
          <w:iCs/>
        </w:rPr>
        <w:t xml:space="preserve">Дом, где жил Сталин Schonbrunner Schlo?stra?e 30. </w:t>
      </w:r>
    </w:p>
    <w:p>
      <w:pPr>
        <w:pStyle w:val="Normal"/>
        <w:rPr>
          <w:i/>
          <w:i/>
          <w:iCs/>
        </w:rPr>
      </w:pPr>
      <w:r>
        <w:rPr>
          <w:i/>
          <w:iCs/>
        </w:rPr>
      </w:r>
    </w:p>
    <w:p>
      <w:pPr>
        <w:pStyle w:val="Normal"/>
        <w:rPr/>
      </w:pPr>
      <w:r>
        <w:rPr>
          <w:i/>
          <w:iCs/>
        </w:rPr>
        <w:t xml:space="preserve">Шенбруннский дворец (Schlo? </w:t>
      </w:r>
      <w:r>
        <w:rPr>
          <w:i/>
          <w:iCs/>
          <w:lang w:val="en-US"/>
        </w:rPr>
        <w:t xml:space="preserve">Schonbrunn) 13., Schonbrunner Schlo?stra?e; 81 11 32 39; www.schoenbrunn.at; U4 Schlo? </w:t>
      </w:r>
      <w:r>
        <w:rPr>
          <w:i/>
          <w:iCs/>
        </w:rPr>
        <w:t xml:space="preserve">Schonbrunn, Hietzing. </w:t>
      </w:r>
    </w:p>
    <w:p>
      <w:pPr>
        <w:pStyle w:val="Normal"/>
        <w:rPr>
          <w:i/>
          <w:i/>
          <w:iCs/>
        </w:rPr>
      </w:pPr>
      <w:r>
        <w:rPr>
          <w:i/>
          <w:iCs/>
        </w:rPr>
      </w:r>
    </w:p>
    <w:p>
      <w:pPr>
        <w:pStyle w:val="Normal"/>
        <w:rPr>
          <w:i/>
          <w:i/>
          <w:iCs/>
        </w:rPr>
      </w:pPr>
      <w:r>
        <w:rPr>
          <w:i/>
          <w:iCs/>
        </w:rPr>
        <w:t xml:space="preserve">На источник можно полюбоваться в парке. </w:t>
      </w:r>
    </w:p>
    <w:p>
      <w:pPr>
        <w:pStyle w:val="Normal"/>
        <w:rPr>
          <w:i/>
          <w:i/>
          <w:iCs/>
        </w:rPr>
      </w:pPr>
      <w:r>
        <w:rPr>
          <w:i/>
          <w:iCs/>
        </w:rPr>
      </w:r>
    </w:p>
    <w:p>
      <w:pPr>
        <w:pStyle w:val="Normal"/>
        <w:rPr>
          <w:i/>
          <w:i/>
          <w:iCs/>
        </w:rPr>
      </w:pPr>
      <w:r>
        <w:rPr>
          <w:i/>
          <w:iCs/>
        </w:rPr>
        <w:t>Вход в Шенбруннский дворец - в западном крыле</w:t>
      </w:r>
    </w:p>
    <w:p>
      <w:pPr>
        <w:pStyle w:val="Normal"/>
        <w:rPr/>
      </w:pPr>
      <w:r>
        <w:rPr/>
        <w:t xml:space="preserve"> </w:t>
      </w:r>
    </w:p>
    <w:p>
      <w:pPr>
        <w:pStyle w:val="Normal"/>
        <w:rPr/>
      </w:pPr>
      <w:r>
        <w:rPr/>
      </w:r>
    </w:p>
    <w:p>
      <w:pPr>
        <w:pStyle w:val="Normal"/>
        <w:rPr/>
      </w:pPr>
      <w:r>
        <w:rPr/>
        <w:t xml:space="preserve">Парадные покои Шенбрунна сохранились лучше, чем в Хофбурге или Бельведере, но все же с архитектурной точки зрения они довольно стандартны. Скорее, это место для любителей исторических анекдотов, поскольку тут остались следы пребывания многих правителей - прежде всего Марии Терезии, которая предпочитала Шенбрунн, особенно в конце жизни, когда ожирение вкупе с ревматизмом просто не давали ей возможности передвигаться. Ее сын Иосиф, при всем своем садоводческом энтузиазме, Шенбрунн недолюбливал и в основном сдавал его внаем. Наполеон жил здесь дважды, в 1805 (после Аустерлица) и 1809 годах, а его сын, граф Рейхштадский, закончил здесь свои дни. В этом дворце родился (1830) и умер (1916) император Франц Иосиф; Сисси здесь почти не бывала, чтобы с ним не пересекаться, он же, напротив, находил в Шенбрунне утешение, так как неподалеку жила его возлюбленная, актриса Катарина Шратт. Здесь же его племянник, император Карл I (известный как "Карл Последний") подписал в 1918 году отказ от участия в делах монархии, положив конец империи Габсбургов. Поскольку каждый из этих правителей жил в своих собственных покоях, Шенбрунн напоминает огромную коммунальную квартиру. </w:t>
      </w:r>
    </w:p>
    <w:p>
      <w:pPr>
        <w:pStyle w:val="Normal"/>
        <w:rPr/>
      </w:pPr>
      <w:r>
        <w:rPr/>
      </w:r>
    </w:p>
    <w:p>
      <w:pPr>
        <w:pStyle w:val="Normal"/>
        <w:rPr/>
      </w:pPr>
      <w:r>
        <w:rPr/>
        <w:t xml:space="preserve">Парадные апартаменты (Prunkraume) начинаются с комнат Франца Иосифа (1848-1916). Первое помещение - Гвардейская, затем Бильярдная для ожидающих посетителей, а за ней - Ореховая комната, в которой все из ореха, включая подсвечники (выкрашенные в золото). Кабинет Франца Иосифа, обитый темно-коричневым штофом, мрачноват, а при жизни императора был еще мрачнее: Франц Иосиф не признавал электричества, из всех прогрессивных новинок делая исключение лишь для телеграфа. Иного, впрочем, от него и ожидать было трудно: он правил 69 лет и к концу жизни стал символом консерватизма, подобным королеве Виктории. Рядом - спальня Франца Иосифа, в которой император почивал все свои вдовствующие годы до самой кончины. Его последние слова были сказаны лакею: "Завтра, как обычно, в половине четвертого", именно в это время кайзер вставал всю свою жизнь. Он вообще существовал по расписанию, не изменяя ни одной своей привычке и требуя невероятной аккуратности от всех окружающих. Существует анекдот, рассказывающий о том, как, прикованный тяжелой болезнью к постели, он отправил врача назад - переодеваться по уставу. В спальне можно изучить аскетический умывальный стол императора, а в соседней комнате - даже его нужник. В вуайеристском вторжении в частную жизнь государственного мужа есть нечто печальное, тем более что Франц Иосиф был глубоко несчастным человеком: его многолетняя привязанность к жене оставалась безответной, его брат Максимилиан, поддавшийся на уговоры международных интриганов и ставший императором Мексики, был казнен в 1867 году, его единственный сын Рудольф покончил жизнь самоубийством в Майерлинге в 1889 году (при загадочных обстоятельствах), его второй брат Карл Людвиг преждевременно окончил свои дни, напившись в припадке благочестия грязной воды из реки Иордан, а разошедшаяся с ним жена в 1898 году была убита итальянским анархистом, который воткнул ей заточенную отвертку прямо в сердце. </w:t>
      </w:r>
    </w:p>
    <w:p>
      <w:pPr>
        <w:pStyle w:val="Normal"/>
        <w:rPr/>
      </w:pPr>
      <w:r>
        <w:rPr/>
      </w:r>
    </w:p>
    <w:p>
      <w:pPr>
        <w:pStyle w:val="TextBody"/>
        <w:rPr/>
      </w:pPr>
      <w:r>
        <w:rPr/>
        <w:t>Парадные апартаменты Шенбруннского дворца (Prunkraume) апрель-октябрь: пн-вс 8.30-17.00; ноябрь-март: пн-вс 8.30-16.30. Вход - 135 os (9, 81 euro) за полный тур, 105 os (7, 63 euro) за 22 комнаты; для студентов - 110-95 os (7, 90-6, 90 euro). Бесплатный аудиогид на английском и французском языках</w:t>
      </w:r>
    </w:p>
    <w:p>
      <w:pPr>
        <w:pStyle w:val="Normal"/>
        <w:rPr/>
      </w:pPr>
      <w:r>
        <w:rPr/>
      </w:r>
    </w:p>
    <w:p>
      <w:pPr>
        <w:pStyle w:val="Normal"/>
        <w:rPr/>
      </w:pPr>
      <w:r>
        <w:rPr/>
      </w:r>
    </w:p>
    <w:p>
      <w:pPr>
        <w:pStyle w:val="Normal"/>
        <w:rPr/>
      </w:pPr>
      <w:r>
        <w:rPr/>
        <w:t xml:space="preserve">Дальше следует пустое помещение, а за ней - кабинет, где Сисси писала письма; специально для нее оттуда был устроен приватный выход в сад: императрица не выносила постоянной слежки охранников. Дальше - ее туалетная с весами и туалетным столиком, за которым ее причесывали в течение двух часов (волосы у Сисси доходили до пят), в то время как императрица, по ее собственному признанию, паниковала, что ее мозги утекают прямо в пальцы парикмахеру. Супружеская спальня выглядит так же, как в 1854 году, когда 16-летняя баварская принцесса Елизавета (1837-1898) вышла замуж за своего двоюродного брата - за несколько лет до того, как в богемском городе Брюнне, ныне Брно, в сотне километров от Вены, Грегор Мендель впервые в истории доказал гибельность таких браков для потомства. Невеста с кузеном знакома не была; браку предшествовало двухдневное формальное ухаживание. В течение двух ночей после свадьбы Сисси удавалось избегать исполнения супружского долга. По легенде, властная мать Франца Иосифа, эрцгерцогиня София, за завтраком спросила у Сисси, насколько хорош оказался ее сын, а та в ответ только разрыдалась. Хотя через пять лет Сисси родила Францу Иосифу сына, кронпринца Рудольфа, с 1860 года она прекратила почти всякие контакты с мужем, порекомендовав ему любовницу, Катарину Шратт. Однако отношений со свекровью ей избежать не удалось: эрцгерцогиня во все вмешивалась и, главное, отнимала у Сисси детей, пока в 1865 году та не отправила мужу так называемый "Ишльский ультиматум", в котором требовала, чтобы Рудольф был воспитан как человек, а не как наследник престола, а сама она пользовалась бы всеми свободами частного лица. Франц Иосиф безропотно согласился на все требования. </w:t>
      </w:r>
    </w:p>
    <w:p>
      <w:pPr>
        <w:pStyle w:val="Normal"/>
        <w:rPr/>
      </w:pPr>
      <w:r>
        <w:rPr/>
      </w:r>
    </w:p>
    <w:p>
      <w:pPr>
        <w:pStyle w:val="Normal"/>
        <w:rPr/>
      </w:pPr>
      <w:r>
        <w:rPr/>
        <w:t xml:space="preserve">Обеденный стол напоминает о том, как в этой семье принимали пищу. В частной обстановке Франц Иосиф требовал подавать ему национальные (а не французские) блюда; он сам предпочитал тафельшпиц и ел его ежедневно, кроме поста, причем по-солдатски споро; но ритуал требовал более обширного меню, и в результате за столом подавали 9-12 перемен за 45 минут, причем кайзер не позволял никому продолжать, когда сам вставал из-за стола. Сисси за обедами к еде не притрагивалась - отчасти из чувства протеста, отчасти из маниакального желания сохранить фигуру. </w:t>
      </w:r>
    </w:p>
    <w:p>
      <w:pPr>
        <w:pStyle w:val="Normal"/>
        <w:rPr/>
      </w:pPr>
      <w:r>
        <w:rPr/>
      </w:r>
    </w:p>
    <w:p>
      <w:pPr>
        <w:pStyle w:val="Normal"/>
        <w:rPr/>
      </w:pPr>
      <w:r>
        <w:rPr/>
        <w:t xml:space="preserve">Декор следующих трех комнат (салон Марии Антуанетты, комната горничных, Желтая гостиная) относится к эпохе Марии Терезии (1740-1770), и в них висят портреты ее многочисленных детей. Невзирая на наличие шестнадцати детей, Мария Терезия была известна по всей Европе как "девственная императрица": она пришла к власти потому, что ее отец Карл VI не смог произвести на свет потомка мужского пола, однако, несмотря на "Прагматическую санкцию", отдававшую дочери право наследия, будущей императрице пришлось еще побороться за это право дипломатическим и военным путем, проявив изрядную жесткость и мужество. И уже после этого заняться произведением на свет бессчетного потомства. Из всех детей самая громкая судьба ожидала дочь Марии Терезии Марию Антуанетту, которая стала женой Людовика XVI и в 1793 году взошла вместе с ним на гильотину (ее пастельный портрет в охотничьем костюме выставлен в одной из комнат). </w:t>
      </w:r>
    </w:p>
    <w:p>
      <w:pPr>
        <w:pStyle w:val="Normal"/>
        <w:rPr/>
      </w:pPr>
      <w:r>
        <w:rPr/>
      </w:r>
    </w:p>
    <w:p>
      <w:pPr>
        <w:pStyle w:val="Normal"/>
        <w:rPr/>
      </w:pPr>
      <w:r>
        <w:rPr/>
        <w:t>После Желтой гостиной и балконной идет Зеркальный зал, в котором в 1762 году семилетний Моцарт в присутствии Марии Терезии исполнял фортепианный дуэт вместе с сестрой, после чего залез к императрице на колени, обнял за шею и крепко поцеловал. Мария Терезия была женщиной одновременно веселой (она любила танцевать и играть в карты) и до ханжества благочестивой. В 1747 году она учредила "Комиссию по целомудрию", призванную врываться в дома и уличать в непристойных отношениях сановных мужей и дам морально неопределенных профессий (актрис и балерин). Хотя комиссия действовала всего полгода, от нее успел пострадать сам Казанова, а также певица Сантини, самое знаменитое сопрано того времени, - ее выслали за венецианскую границу.</w:t>
      </w:r>
    </w:p>
    <w:p>
      <w:pPr>
        <w:pStyle w:val="Normal"/>
        <w:rPr/>
      </w:pPr>
      <w:r>
        <w:rPr/>
      </w:r>
    </w:p>
    <w:p>
      <w:pPr>
        <w:pStyle w:val="Normal"/>
        <w:rPr/>
      </w:pPr>
      <w:r>
        <w:rPr/>
        <w:t xml:space="preserve">Следующий после Зеркального заметный зал - это Большая галерея по центральной оси дворца, где давали балы при свете 4 000 свечей. В частности, здесь проходили балы Венского конгресса 1815 года, на которых первой красавицей слыла княгиня Багратион (прозванная "голым ангелом" за пристрастие к огромным декольте), а первым донжуаном - ее соотечественник царь Александр I. В этом же зале в 1961 году состоялась историческая встреча Кеннеди и Хрущева, знаменовавшая разрядку в холодной войне. </w:t>
      </w:r>
    </w:p>
    <w:p>
      <w:pPr>
        <w:pStyle w:val="Normal"/>
        <w:rPr/>
      </w:pPr>
      <w:r>
        <w:rPr/>
      </w:r>
    </w:p>
    <w:p>
      <w:pPr>
        <w:pStyle w:val="Normal"/>
        <w:rPr/>
      </w:pPr>
      <w:r>
        <w:rPr/>
        <w:t xml:space="preserve">С двух сторон галереи можно заглянуть в китайские кабинеты, овальный и круглый, заполненные китайским фарфором. Круглый служил для секретных переговоров Марии Терезии с ее советником князем Кауницем, который жил под кабинетом и входил сюда по потайной винтовой лестнице. Угощение туда подавалось при помощи подъемного столика, чтобы слуги не могли ничего подслушать. А обойтись совсем без угощения было невозможно, так как князь Кауниц был невероятным обжорой. </w:t>
      </w:r>
    </w:p>
    <w:p>
      <w:pPr>
        <w:pStyle w:val="Normal"/>
        <w:rPr/>
      </w:pPr>
      <w:r>
        <w:rPr/>
      </w:r>
    </w:p>
    <w:p>
      <w:pPr>
        <w:pStyle w:val="Normal"/>
        <w:rPr/>
      </w:pPr>
      <w:r>
        <w:rPr/>
        <w:t xml:space="preserve">Из Большой галереи вы выходите в Карусельную, названную так по сюжетам больших картин (дамские санные развлечения 1740-х годов), а затем - в Церемониальный зал, также с картинами, представляющими в основном свадьбу сына Марии Терезии Иосифа II с Изабеллой Пармской, впоследствии изменявшей ему с его родной сестрой. Перед одной из картин установлено увеличительное стекло: в нем можно разглядеть затерянную в толпе фигурку Моцарта. </w:t>
      </w:r>
    </w:p>
    <w:p>
      <w:pPr>
        <w:pStyle w:val="Normal"/>
        <w:rPr/>
      </w:pPr>
      <w:r>
        <w:rPr/>
      </w:r>
    </w:p>
    <w:p>
      <w:pPr>
        <w:pStyle w:val="Normal"/>
        <w:rPr/>
      </w:pPr>
      <w:r>
        <w:rPr/>
        <w:t xml:space="preserve">Здесь заканчивается укороченный вариант экскурсии и начинаются более роскошные и более интересные комнаты. </w:t>
      </w:r>
    </w:p>
    <w:p>
      <w:pPr>
        <w:pStyle w:val="Normal"/>
        <w:rPr/>
      </w:pPr>
      <w:r>
        <w:rPr/>
      </w:r>
    </w:p>
    <w:p>
      <w:pPr>
        <w:pStyle w:val="Normal"/>
        <w:rPr/>
      </w:pPr>
      <w:r>
        <w:rPr/>
        <w:t xml:space="preserve">Первая из них - Синяя китайская гостиная, оклеенная в XIX веке прелестными обоями века XVIII. Именно здесь 11 ноября 1918 года Карл I подписал документ, по которому переставал принимать участие в государственных делах (отречение от престола он подписать отказался). По иронии судьбы в тот же день скончался глава венских социалистов Виктор Адлер, человек, защищавший габсбургскую монархию как самое демократическое государство в мире. За гостиной следует черный Лаковый кабинет с ярким паркетом, ореховыми панелями и золоченой мебелью, перегруженный декором настолько, что там невозможно находиться. Именно здесь Мария Терезия устроила мемориал своего безалаберного и ни на что, кроме фехтования и адюльтеров, не годного супруга Франца Стефана, скончавшегося 18 августа 1765 года, после чего императрица до конца своих дней погрузилась в глубочайший траур. </w:t>
      </w:r>
    </w:p>
    <w:p>
      <w:pPr>
        <w:pStyle w:val="Normal"/>
        <w:rPr/>
      </w:pPr>
      <w:r>
        <w:rPr/>
      </w:r>
    </w:p>
    <w:p>
      <w:pPr>
        <w:pStyle w:val="Normal"/>
        <w:rPr/>
      </w:pPr>
      <w:r>
        <w:rPr/>
        <w:t xml:space="preserve">Соседняя комната носит название Наполеоновской: здесь Бонапарт ночевал во время своих визитов в Шенбрунн, и здесь же в 1811 году родился его сын. Дальше - две комнаты, оформленные на досуге мужем и дочерьми Марии Терезии: Фарфоровая, расписанная синим по белому, но не по фарфору, а по резному дереву, и столь же абсурдно трудоемкая Миллионная, для стен которой ценнейшие персидские миниатюры XVII века были разрезаны на мелкие кусочки и склеены заново. </w:t>
      </w:r>
    </w:p>
    <w:p>
      <w:pPr>
        <w:pStyle w:val="Normal"/>
        <w:rPr/>
      </w:pPr>
      <w:r>
        <w:rPr/>
      </w:r>
    </w:p>
    <w:p>
      <w:pPr>
        <w:pStyle w:val="Normal"/>
        <w:rPr/>
      </w:pPr>
      <w:r>
        <w:rPr/>
        <w:t>Через одну комнату идет мемориальный покой сына Наполеона от принцессы Марии Луизы, графа Рейхштадтского (он же "Орленок"), который с 1815 года жил в Шенбрунне фактически в ссылке, покинутый матерью, и скончался здесь от туберкулеза в 1832 году, в возрасте 21 года. Еще две малоинтересных комнаты - и вы в спальне Марии Терезии с огромной кроватью, на которой императрица никогда не спала, но возлежала во время публичных завтраков, когда бывала беременна. Последние комнаты в коммуналке принадлежали эрцгерцогу Францу Карлу, сыну Франца II. На этом круг замыкается</w:t>
      </w:r>
    </w:p>
    <w:p>
      <w:pPr>
        <w:pStyle w:val="Normal"/>
        <w:rPr/>
      </w:pPr>
      <w:r>
        <w:rPr/>
      </w:r>
    </w:p>
    <w:p>
      <w:pPr>
        <w:pStyle w:val="Normal"/>
        <w:rPr/>
      </w:pPr>
      <w:r>
        <w:rPr/>
        <w:t xml:space="preserve">Если вдруг вы не сможете попасть во дворец из-за очереди, отправляйтесь в Каретный двор (Wagenburg). Там выставлена весьма любопытная коллекция памятников человеческого тщеславия. В центре зала стоит каре из более или менее ординарных экипажей XIX века, на которые смело можно не обращать внимания: уникальные экземпляры расположены по краям. Слева - огромный катафалк, использовавшийся для похорон кронпринца Рудольфа, Елизаветы, Франца Иосифа и в последний раз - вдовы Карла I Зиты в 1989 году. Справа - другой катафалк, на котором везли в 1914 году тело эрцгерцога Фердинанда. Малопопулярный при жизни, он стал романтическим героем после смерти - настолько постыдно повели себя по отношению к нему власти, доставлявшие тело из Сараево в Вену с огромными проволочками и явной неохотой. В стеклянной витрине выставлена печальная и трогательная детская коляска наполеоновского сына, украшенная звездами, пчелами и фигурой орленка (1811). Запрягали в эту игрушечную повозку двух мериносовых овец. Рядом - портшезы, то есть носилки, которые использовались в Вене вплоть до середины XIX века. В этом городе не доверяли машинам, нещадно эксплуатируя дешевый ручной труд (в 1894 году сшитые на английской фабрике мужские ботинки произвели здесь сенсацию). Портшез побольше везли все-таки лошади (сзади в нем есть даже туалет). Еще один курьез - коляска Франца I: там не предусмотрено места для кучера, поскольку в XIX веке распространилась мода править лошадьми самостоятельно (поветрие коснулось даже дам). А самый эффектный экспонат в конце - коронационная колесница Франца Стефана со вставками из венецианского стекла, запряженная восьмеркой лошадей со страусиным плюмажем. Она весит 4 000 кг, и поскольку Габсбурги короновались не только в Вене, но также в Будапеште, Франкфурте и Милане, то все это сооружение переправлялось туда (в разобранном виде). Рядом - красная коляска, которая в XVIII веке использовалась исключительно для транспортировки церемониальной шляпы эрцгерцога из Клостернойбурга в Вену, и резные с золотом сани Марии Терезии, у которых есть и колеса, и полозья - на любую погоду. В санях катались по паркам и по гласису вокруг городской стены, под звук колокольчиков, которыми расшивалась лошадиная попона. </w:t>
      </w:r>
    </w:p>
    <w:p>
      <w:pPr>
        <w:pStyle w:val="Normal"/>
        <w:rPr/>
      </w:pPr>
      <w:r>
        <w:rPr/>
      </w:r>
    </w:p>
    <w:p>
      <w:pPr>
        <w:pStyle w:val="TextBody"/>
        <w:rPr/>
      </w:pPr>
      <w:r>
        <w:rPr/>
        <w:t>Каретный двор (Wagenburg) расположен к западу от дворца. Апрель-октябрь: пн-вс 9.00-18.00; ноябрь-март: пн-вс 10.00-16.00. Вход - 60 os (4, 36 euro), для cтудентов - 40 os (2, 91 euro).</w:t>
      </w:r>
    </w:p>
    <w:p>
      <w:pPr>
        <w:pStyle w:val="Normal"/>
        <w:rPr/>
      </w:pPr>
      <w:r>
        <w:rPr/>
      </w:r>
    </w:p>
    <w:p>
      <w:pPr>
        <w:pStyle w:val="Normal"/>
        <w:rPr/>
      </w:pPr>
      <w:r>
        <w:rPr/>
      </w:r>
    </w:p>
    <w:p>
      <w:pPr>
        <w:pStyle w:val="Heading1"/>
        <w:rPr/>
      </w:pPr>
      <w:r>
        <w:rPr/>
        <w:t xml:space="preserve">Шенбруннский парк  </w:t>
      </w:r>
    </w:p>
    <w:p>
      <w:pPr>
        <w:pStyle w:val="Normal"/>
        <w:rPr/>
      </w:pPr>
      <w:r>
        <w:rPr/>
        <w:t xml:space="preserve">  </w:t>
      </w:r>
    </w:p>
    <w:p>
      <w:pPr>
        <w:pStyle w:val="Normal"/>
        <w:rPr/>
      </w:pPr>
      <w:r>
        <w:rPr/>
      </w:r>
    </w:p>
    <w:p>
      <w:pPr>
        <w:pStyle w:val="Normal"/>
        <w:rPr/>
      </w:pPr>
      <w:r>
        <w:rPr/>
        <w:t xml:space="preserve">  </w:t>
      </w:r>
    </w:p>
    <w:p>
      <w:pPr>
        <w:pStyle w:val="Normal"/>
        <w:rPr/>
      </w:pPr>
      <w:r>
        <w:rPr/>
        <w:t xml:space="preserve">Великолепный Шенбруннский парк был разбит в 1705 году (по плану Фишера фон Эрлаха) в регулярном партерном стиле, придающем природе нереальный абстрактный характер. В глубине парка, справа, находится лабиринт из геометрических боскетов - прекрасный символ этой картины мира, бодро идущего предсказуемым идеальным путем, о котором, однако, заранее известно, что это тупик. Здесь регулярный парк плавно переходит в ветвящиеся тропки, а рационализм смыкается с романтизмом. Больше всего говорит об этом незабываемый призрачный силуэт </w:t>
      </w:r>
      <w:r>
        <w:rPr>
          <w:b/>
          <w:bCs/>
        </w:rPr>
        <w:t xml:space="preserve">триумфальной арки Глориетт </w:t>
      </w:r>
      <w:r>
        <w:rPr/>
        <w:t xml:space="preserve">(Gloriette) на возвышении, по центральной оси ансамбля. К Глориетт надо подниматься в гору, и пока вы идете, она сюрреалистически вырастает из-за холма. Арка была водружена здесь в 1757 году в честь одной малоизвестной победы Габсбургов над пруссаками и, как это часто бывает в Вене, является раздутым до болезненности памятником огромному Ничто. Как раз эта болезненность и придает монументу привлекательность: она и в огромных трофеях, которыми Глориетт увенчана, и в том, что эти трофеи - страшные пустые доспехи, и в хрупкости и холодности самого здания. Теперь, правда, нематериальность постройки несколько пострадала: она застеклена, и там устроено довольно симпатичное кафе-ресторан, эксплуатирующее головокружительный вид на город. </w:t>
      </w:r>
    </w:p>
    <w:p>
      <w:pPr>
        <w:pStyle w:val="Normal"/>
        <w:rPr/>
      </w:pPr>
      <w:r>
        <w:rPr/>
      </w:r>
    </w:p>
    <w:p>
      <w:pPr>
        <w:pStyle w:val="Normal"/>
        <w:rPr/>
      </w:pPr>
      <w:r>
        <w:rPr/>
        <w:t xml:space="preserve">Из других тонких романтических причуд Шенбруннского парка обидно было бы пропустить прячущуюся в нижнем парке Римскую руину (Romische Ruine) 1770-х годов. Тонкость в следующем: можно подумать, что руина делает вид, что она настоящая, тогда как на самом деле она искусственная; однако все как раз наоборот - руина заявляет о своей искусственности, тогда как в действительности она настоящая. Римскую руину соорудили из остатков дворца Нойгебойде (Neugebaude), стоявшего на юго-востоке города и разобранного по приказу Марии Терезии: в Вене прошлое всегда лежит, разлагаясь, в фундаменте нового, а новое уже несет в себе умирание старости. </w:t>
      </w:r>
    </w:p>
    <w:p>
      <w:pPr>
        <w:pStyle w:val="Normal"/>
        <w:rPr/>
      </w:pPr>
      <w:r>
        <w:rPr/>
      </w:r>
    </w:p>
    <w:p>
      <w:pPr>
        <w:pStyle w:val="Normal"/>
        <w:rPr/>
      </w:pPr>
      <w:r>
        <w:rPr/>
        <w:t xml:space="preserve">Рядом с руиной находится грот с "Прекрасным источником" (Schoner Brunnen), давшим имя дворцу, а еще восточнее - стоящий на четырех черепахах обелиск (Obelisk), иероглифы на котором прославляют Габсбургов. У самого же дворца торчит причудливая желтая голубятня, похожая на произведения современной деконструктивистской архитектуры. </w:t>
      </w:r>
    </w:p>
    <w:p>
      <w:pPr>
        <w:pStyle w:val="Normal"/>
        <w:rPr/>
      </w:pPr>
      <w:r>
        <w:rPr/>
      </w:r>
    </w:p>
    <w:p>
      <w:pPr>
        <w:pStyle w:val="Normal"/>
        <w:rPr/>
      </w:pPr>
      <w:r>
        <w:rPr/>
        <w:t xml:space="preserve">Западная часть парка (дальняя от города) отдана в основном </w:t>
      </w:r>
      <w:r>
        <w:rPr>
          <w:b/>
          <w:bCs/>
        </w:rPr>
        <w:t>Зоопарку</w:t>
      </w:r>
      <w:r>
        <w:rPr/>
        <w:t xml:space="preserve"> (Tiergarten), и даже если вы не обременены ни детьми, ни любовью к животным, зайти сюда может быть небезынтересно: это единственный сохранившийся в мире барочный зверинец (1752), где жирафы и прочая живность воспринимаются вкупе с дворцовой архитектурой их домиков. Посередине возвышается восьмигранный павильон, построенный в конце XVIII века по проекту Жана Никола Жадо и украшенный внутри фресками по мотивам "Метаморфоз" Овидия (ныне это демократичный ресторан). Еще более симпатичная часть Зоопарка лежит выше по склону (туда можно войти сразу от Глориетт): это Тирольский садик (Tiroler Garten) - искусственная ферма с настоящими домашними животными и натуральными продуктами на продажу, любимое детище эрцгерцога Иоанна, младшего брата Франца II, который был фанатиком Тироля и приобщения к природе. </w:t>
      </w:r>
    </w:p>
    <w:p>
      <w:pPr>
        <w:pStyle w:val="Normal"/>
        <w:rPr/>
      </w:pPr>
      <w:r>
        <w:rPr/>
      </w:r>
    </w:p>
    <w:p>
      <w:pPr>
        <w:pStyle w:val="Normal"/>
        <w:rPr>
          <w:i/>
          <w:i/>
          <w:iCs/>
        </w:rPr>
      </w:pPr>
      <w:r>
        <w:rPr>
          <w:i/>
          <w:iCs/>
        </w:rPr>
        <w:t xml:space="preserve">Шенбруннский парк пн-вс 6.00 и до захода солнца (зимой - с 6.30). </w:t>
      </w:r>
    </w:p>
    <w:p>
      <w:pPr>
        <w:pStyle w:val="Normal"/>
        <w:rPr>
          <w:i/>
          <w:i/>
          <w:iCs/>
        </w:rPr>
      </w:pPr>
      <w:r>
        <w:rPr>
          <w:i/>
          <w:iCs/>
        </w:rPr>
      </w:r>
    </w:p>
    <w:p>
      <w:pPr>
        <w:pStyle w:val="Normal"/>
        <w:rPr>
          <w:i/>
          <w:i/>
          <w:iCs/>
        </w:rPr>
      </w:pPr>
      <w:r>
        <w:rPr>
          <w:i/>
          <w:iCs/>
        </w:rPr>
        <w:t xml:space="preserve">Лабиринт (Irrgarten) апрель - конец сентября: пн-вс 9.00-17.30, октябрь: пн-вс 9.00-16.30. </w:t>
      </w:r>
    </w:p>
    <w:p>
      <w:pPr>
        <w:pStyle w:val="Normal"/>
        <w:rPr>
          <w:i/>
          <w:i/>
          <w:iCs/>
        </w:rPr>
      </w:pPr>
      <w:r>
        <w:rPr>
          <w:i/>
          <w:iCs/>
        </w:rPr>
      </w:r>
    </w:p>
    <w:p>
      <w:pPr>
        <w:pStyle w:val="Normal"/>
        <w:rPr>
          <w:i/>
          <w:i/>
          <w:iCs/>
        </w:rPr>
      </w:pPr>
      <w:r>
        <w:rPr>
          <w:i/>
          <w:iCs/>
        </w:rPr>
        <w:t xml:space="preserve">Кафе Gloriette 879 13 11; май-октябрь: пн-вс 9.00 - за час до заката. </w:t>
      </w:r>
    </w:p>
    <w:p>
      <w:pPr>
        <w:pStyle w:val="Normal"/>
        <w:rPr>
          <w:i/>
          <w:i/>
          <w:iCs/>
        </w:rPr>
      </w:pPr>
      <w:r>
        <w:rPr>
          <w:i/>
          <w:iCs/>
        </w:rPr>
      </w:r>
    </w:p>
    <w:p>
      <w:pPr>
        <w:pStyle w:val="Heading2"/>
        <w:rPr/>
      </w:pPr>
      <w:r>
        <w:rPr/>
        <w:t>Руина находится на реставрации до конца 2003 года</w:t>
      </w:r>
    </w:p>
    <w:p>
      <w:pPr>
        <w:pStyle w:val="Normal"/>
        <w:rPr/>
      </w:pPr>
      <w:r>
        <w:rPr/>
        <w:t xml:space="preserve"> </w:t>
      </w:r>
    </w:p>
    <w:p>
      <w:pPr>
        <w:pStyle w:val="Normal"/>
        <w:rPr/>
      </w:pPr>
      <w:r>
        <w:rPr/>
      </w:r>
    </w:p>
    <w:p>
      <w:pPr>
        <w:pStyle w:val="Normal"/>
        <w:rPr/>
      </w:pPr>
      <w:r>
        <w:rPr/>
        <w:t xml:space="preserve">На выходе из Зоопарка в сторону ворот Hietzinger Tor вы увидите стеклянную </w:t>
      </w:r>
      <w:r>
        <w:rPr>
          <w:b/>
          <w:bCs/>
        </w:rPr>
        <w:t xml:space="preserve">Пальмовую оранжерею </w:t>
      </w:r>
      <w:r>
        <w:rPr/>
        <w:t xml:space="preserve">(Palmenhaus) 1881 года - изящно гротескную, одновременно индустриальную и барочную (трехчастная композиция напоминает дворец). Сооружение очень остроумное и отвечает современному вкусу, как и сочетание джунглей внутри с геометрией снаружи - оранжерея окружена боскетами в форме правильных усеченных цилиндров. Напротив - Павильон солнечных часов, который сейчас на долгой реставрации. </w:t>
      </w:r>
    </w:p>
    <w:p>
      <w:pPr>
        <w:pStyle w:val="Normal"/>
        <w:rPr/>
      </w:pPr>
      <w:r>
        <w:rPr/>
      </w:r>
    </w:p>
    <w:p>
      <w:pPr>
        <w:pStyle w:val="Normal"/>
        <w:rPr>
          <w:i/>
          <w:i/>
          <w:iCs/>
        </w:rPr>
      </w:pPr>
      <w:r>
        <w:rPr>
          <w:i/>
          <w:iCs/>
        </w:rPr>
        <w:t>Пальмовая оранжерея (Palmenhaus) 877 50 87. Май-сентябрь: пн-вс 9.00-17.30; октябрь-апрель: пн-вс 9.30-16.30. Вход - 45 os (3, 27 euro), для cтудентов - 30 os (2, 18 euro).</w:t>
      </w:r>
    </w:p>
    <w:p>
      <w:pPr>
        <w:pStyle w:val="Normal"/>
        <w:rPr>
          <w:i/>
          <w:i/>
          <w:iCs/>
        </w:rPr>
      </w:pPr>
      <w:r>
        <w:rPr>
          <w:i/>
          <w:iCs/>
        </w:rPr>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03:00Z</dcterms:created>
  <dc:creator>Oleg</dc:creator>
  <dc:description/>
  <dc:language>en-US</dc:language>
  <cp:lastModifiedBy>Oleg</cp:lastModifiedBy>
  <dcterms:modified xsi:type="dcterms:W3CDTF">2003-02-13T14:00:00Z</dcterms:modified>
  <cp:revision>2</cp:revision>
  <dc:subject/>
  <dc:title>Шёнбрунн - летняя резиденция Габсбургов - также входит в число ваших обязательных посещений</dc:title>
</cp:coreProperties>
</file>