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лассические венские блюда - </w:t>
      </w:r>
      <w:r>
        <w:rPr>
          <w:b/>
          <w:bCs/>
        </w:rPr>
        <w:t>Backhendl</w:t>
      </w:r>
      <w:r>
        <w:rPr/>
        <w:t xml:space="preserve"> (жареный цыпленок в панировке); </w:t>
      </w:r>
      <w:r>
        <w:rPr>
          <w:b/>
          <w:bCs/>
        </w:rPr>
        <w:t xml:space="preserve">Wiener Schnitzel </w:t>
      </w:r>
      <w:r>
        <w:rPr/>
        <w:t xml:space="preserve">(телячий шницель в панировке); </w:t>
      </w:r>
      <w:r>
        <w:rPr>
          <w:b/>
          <w:bCs/>
        </w:rPr>
        <w:t>Tafelspitz</w:t>
      </w:r>
      <w:r>
        <w:rPr/>
        <w:t xml:space="preserve"> (сочная отварная говядина с картофелем, хреном и яблочным пюре); </w:t>
      </w:r>
      <w:r>
        <w:rPr>
          <w:b/>
          <w:bCs/>
        </w:rPr>
        <w:t>Gulasch</w:t>
      </w:r>
      <w:r>
        <w:rPr/>
        <w:t xml:space="preserve"> (знаем, знаем); </w:t>
      </w:r>
      <w:r>
        <w:rPr>
          <w:b/>
          <w:bCs/>
        </w:rPr>
        <w:t>Schweinsbraten</w:t>
      </w:r>
      <w:r>
        <w:rPr/>
        <w:t xml:space="preserve"> (свиное жаркое: как правило, лучший вариант для сильной половины человечества); </w:t>
      </w:r>
      <w:r>
        <w:rPr>
          <w:b/>
          <w:bCs/>
        </w:rPr>
        <w:t xml:space="preserve">Beuschel </w:t>
      </w:r>
      <w:r>
        <w:rPr/>
        <w:t xml:space="preserve">(рагу из легкого и сердца в соусе); </w:t>
      </w:r>
      <w:r>
        <w:rPr>
          <w:b/>
          <w:bCs/>
        </w:rPr>
        <w:t>Griessnockerlsuppe, Leberknodelsuppe или Frittatensuppe</w:t>
      </w:r>
      <w:r>
        <w:rPr/>
        <w:t xml:space="preserve"> (бульон с клецками из манной крупы, печенки или полосками блинчиков - единственный подлинно австрийский суп); </w:t>
      </w:r>
      <w:r>
        <w:rPr>
          <w:b/>
          <w:bCs/>
        </w:rPr>
        <w:t>Blunzen-Grostel</w:t>
      </w:r>
      <w:r>
        <w:rPr/>
        <w:t xml:space="preserve"> (жареная картошка с жареной кровяной колбасой), </w:t>
      </w:r>
      <w:r>
        <w:rPr>
          <w:b/>
          <w:bCs/>
        </w:rPr>
        <w:t>Schinkenfleckerln</w:t>
      </w:r>
      <w:r>
        <w:rPr/>
        <w:t xml:space="preserve"> (запеканка из ветчины с лапшой) и дичь (</w:t>
      </w:r>
      <w:r>
        <w:rPr>
          <w:b/>
          <w:bCs/>
        </w:rPr>
        <w:t>Hirsch</w:t>
      </w:r>
      <w:r>
        <w:rPr/>
        <w:t xml:space="preserve"> - косуля, </w:t>
      </w:r>
      <w:r>
        <w:rPr>
          <w:b/>
          <w:bCs/>
        </w:rPr>
        <w:t xml:space="preserve">Wildschwein </w:t>
      </w:r>
      <w:r>
        <w:rPr/>
        <w:t xml:space="preserve">- кабан). Из сладких блюд - </w:t>
      </w:r>
      <w:r>
        <w:rPr>
          <w:b/>
          <w:bCs/>
        </w:rPr>
        <w:t xml:space="preserve">Kaiserschmarrn </w:t>
      </w:r>
      <w:r>
        <w:rPr/>
        <w:t xml:space="preserve">(сладкий омлет с вареньем), </w:t>
      </w:r>
      <w:r>
        <w:rPr>
          <w:b/>
          <w:bCs/>
        </w:rPr>
        <w:t>Marillenknodel или Zwetschgenknodel</w:t>
      </w:r>
      <w:r>
        <w:rPr/>
        <w:t xml:space="preserve"> (вареники с абрикосами или сливами из картофельного теста, обжаренные в панировке: вкусно), </w:t>
      </w:r>
      <w:r>
        <w:rPr>
          <w:b/>
          <w:bCs/>
        </w:rPr>
        <w:t>Palatschinken</w:t>
      </w:r>
      <w:r>
        <w:rPr/>
        <w:t xml:space="preserve"> (венгерские блинчики), </w:t>
      </w:r>
      <w:r>
        <w:rPr>
          <w:b/>
          <w:bCs/>
        </w:rPr>
        <w:t>Mohr im Hemd</w:t>
      </w:r>
      <w:r>
        <w:rPr/>
        <w:t xml:space="preserve"> (шоколадный пудинг с мороженым). Различные виды сладкого и несладкого мучного называются </w:t>
      </w:r>
      <w:r>
        <w:rPr>
          <w:b/>
          <w:bCs/>
        </w:rPr>
        <w:t>Knodel, Spatzle, Nockerln и Buchteln</w:t>
      </w:r>
      <w:r>
        <w:rPr/>
        <w:t>: как ни назови, свою порцию калорий вы получите. Традиционная венская кухня - не для вегетарианцев, но в более современных ресторанах у них никаких проблем не будет. Заботящиеся о своем здоровье должны учесть, что курят много: найти зал для некурящих реальнее в модном ресто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нская кухня всегда пользовалась большой популярностью в странах, неискушенных в гастрономии, например, в Германии, где она казалась почти парижской. Это правда, что венцы любят хорошо поесть. Но сегодня мясо, жаренное во фритюре, в свите скромных овощей, переживших не один час коллективной варки, не всегда находит поклонников и практически никогда - поклонниц. Поэтому Вена подтянулась, и "новая венская кухня" со средиземноморским уклоном - вещь очень приятная. В городе работает много изобретательных шеф-поваров, которые готовят не обеды, а произведения искусства, причем за совсем не пугающие день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же некоторые традиции живучи: в Вене, представьте себе, принято нормально обедать (а не перекусывать), причем обед начинается с супа, к еде всегда подается хлеб, едят много мучного, мясо гарнируется картошкой, а салаты заправляются майонезом... Что-то напоминает? Вот-вот, молодые венцы тоже перешли на суши. Модные рестораны - азиатские и фьюжн. Кроме того, обедать и ужинать вообще не очень модно, а модно выпивать (итальянское вино) и слегка закусывать в барах. Там же, кстати, можно поесть в неурочное, по европейским представлениям, время (с 14.00 до 19.0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стати, о времени: завтрак - понятие, венцам чуждое (их вариант - кофе с булочкой), но те кафе, что предлагают завтраки, обычно способны сделать омлет. Существует понятие "Gabelfruhstuck", то есть бранч, который кое-где подается в 10.00-12.00. Обедать считается нормальным с 12.00 до 14.00, а в 15.00-17.00 следует пить кофе в кафе. Ночных ресторанов очень мало: кухня, как правило, работает не позднее 22.00-23.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брос цен крайне невелик: дешевые рестораны, скорее всего, покажутся вам слишком дорогими, а дорогие - неожиданно дешевыми. Средний обед (одно блюдо, бокал вина и кофе) в дешевом ресторане может обойтись в 100 os (7, 27 euro), в среднем - в 250 os (18, 17 euro). В дорогом счет окажется гораздо внушительнее за счет вина, платы за накрытый стол и прочего безобразия. Дешевых ресторанов в центре очень мало, около достопримечательностей типа Хофбурга и Бельведера нет вообще. Гораздо больше их в "предместьях" по краям от центра (особенно в 4-7 районах). Много хороших простых заведений в 4, 5, 6-м районах за Рингом. Во всех этих местах прилично много пить (это называется "Schnapskultur"); как же иначе справиться со всеми этими клецками и печенкам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шевой и средней частях спектра находятся столовые (см. "Дешевая Вена"); кафе, где всегда можно поесть, хотя и без изысков; байзли, или кабачки; хойриген, или винные таверны; этнические заведения. Во всех этих местах недоеденное можно попросить завернуть с собой. В средней и дорогой частях спектра - модные рестораны с претензией на дизайн; модные распивочные с хорошим вином (см. бары); наконец, рестораны haute cuisine. При этом одно и то же блюдо может подаваться как в дешевом байзле, так и в ресторане пятизвездочного отеля: разница только в гарнире и оформ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ы указаны там, где требуется заказ столика. Учтите, что карточки принимаются гораздо реже, чем можно было бы ожидать. В любом заведении вы платите за хлеб, по количеству съеденного (вас спросят, сколько кусков вы уничтожили); в дорогих ресторанах - также за накрытый стол (около 40 os (2, 91 euro). Воду (из-под крана, но в Вене это вода горных источников) вам подадут к кофе, так что можете не тратиться на минеральну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евые в кафе и байзле - несколько шиллингов (надо просто округлить сумму, выставленную в счете); в ресторане - 15% (но они, скорее всего, уже внесены в счет, и добавить надо всего шиллингов 10-15/0, 73-1, 09 euro). На столе чаевые не оставляют. В идеале процедура такова: ваш счет 215 os (15, 62 euro), и вы вручаете официанту 300 os (21, 80 euro) со словами "230" или "240" (около 16 или 17 euro), в зависимости от вашей щедрости. Можете написать на бумажке. Если хотите пригласить в ресторан местных жителей, имейте в виду, что они любят свою австрийскую еду и немного обижаются, если вы предпочитаете итальянскую. Выбирайте "новую венскую кухню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стрия (в частности, Вена) производит много вина, которое в последнее время активно рекламируется (хотя народ все равно пьет пиво). Главным образом это белые вина, и самые лучшие (и самые дорогие) из них - это рислинги (Riesling). Из дешевых белых лучше всего Gruner Veltliner, из красных сухих можно порекомендовать Blaufrankisch. Неплохие полусладкие вина: Muller Thurgau и Welschriesling (белые) и Blauer Portugieser (красное). Вино подается по 1/4 л ("айн фиртель", ein Viertel) или 1/8 л ("айн ахтель", ein Achtel). Любое вино австрийцы нередко, особенно летом, пьют "гшприцт" (g`spritzt), то есть с содовой (с дорогим вином проделывать эту операцию, естесвенно, не стоит). Осенью встречается еще "штурм" (Sturm) - перебродивший виноградный сок, который тоже может быть "гшприцт". Лучшая марка пива - Gosser, хотя многие австрийцы пьют чешское. Все австрийское пиво светлое, есть также суперсветлое дрожжевое (Hefeweissen). Пиво пьется в следующих порциях: пфифф (Pfiff, 1/8 л), зайбель (Seibel, 1/3 л) или, чаще всего, крюгель (Krugel, 1/2 л). Бочковое пиво называется "бир фом фас" (Bier vom Fa?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амые дешевые в Вене продукты продаются на рынках и в супермаркетах сети Billa (в Meinl желающим сэкономить лучше не соваться - там встречаются все больше дорогие деликатесы). За 30-40 os (2, 16-2, 88 euro) оттуда можно вынести сандвич, кебаб или кусок пиццы, присовокупив еще столько же за напиток. Если вам захочется типично венской еды, рекомендуется найти киоск с горячими сосисками и сардельками (Wurstelstand): там до самой поздней ночи толпится самая разношерстная публика, от яппи с портфелями-дипломатами до усатых гастарбайтеров. Самое лучшее место - Albertina на площади Hoher Markt, угол с Goethegasse (U1, U2, U4 Karlsplatz, пн-вс 8.00-2.00). Ассортимент состоит из жареных сосисок (Bratwurst), сосисок с красным перцем (Debreziner), ливерной колбасы (Tirolerwurst и Leberkase). К этому полагается булка (Semmel), горчица (Senf) - острая (scharf) или сладкая (su?), а также маринованные огурчики, перцы и прочая вкусность, которую можно выбирать, попросту тыкая пальцем. И конечно же, пиво (если повезет, то даже из бочки). Отлично можно поужинать в этнических ресторанчиках на рынках (прежде всего на Нашмаркте) и вне центра города, в основном вокруг вокзала Франца Иосифа (9-й район) и в Бригиттенау (21-й район, западнее Леопольдштадта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schmark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, Schottengasse 1</w:t>
      </w:r>
    </w:p>
    <w:p>
      <w:pPr>
        <w:pStyle w:val="Normal"/>
        <w:rPr>
          <w:lang w:val="en-US"/>
        </w:rPr>
      </w:pPr>
      <w:r>
        <w:rPr>
          <w:lang w:val="en-US"/>
        </w:rPr>
        <w:t>533 51 8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2 Schottento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асположенная по всему городу густая сеть ресторанов самообслуживания с традиционной венской едой, итальянской пастой и азиатскими блюд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лексный обед - 80 os (5, 80 euro) </w:t>
      </w:r>
    </w:p>
    <w:p>
      <w:pPr>
        <w:pStyle w:val="Normal"/>
        <w:rPr/>
      </w:pPr>
      <w:r>
        <w:rPr/>
        <w:t xml:space="preserve">EC, MC, Vis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енская кухня: байзль и хойриг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о-моему, если хочешь отведать блюда настоящей Венской кухни то нужно идти в «Байзль» - небольшие и непритязательные кабачки, на вывесках которых написано: холодная и горячая кухня, тенистый сад, вина этого года и т.д. Именно здесь, лучше всего на окраине Вены, в нетуристских местах, можно ощутить традиционную атмосферу Венского кабачка, где вкусно и сытно накормят бабушкиными кнёдлями, причём недор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Венская кухня" – единственная из всех названа именем города, а не государства. Вена, лежащая в центре Дунайской монархии, соединила в своей культуре и её воплощении – кухне, традиции всех народов империи от Богемии до Балкан. Знаменитый шницель по Венски – происходит из Милана, острый гуляш – Венгерское блюдо, кнёдли – из Богемии,а яблочный штрудель в Венскую кухню привнесли тур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ычно меню состоит из трёх блюд. Суп, которого обычно подают гораздо меньше, чем у нас – это чаще всего говяжий бульон с различными наполнениями (печёночные кнёдли, фритаты - тонко нарезанные блинчики, штрудель с лёгким, гриснокрль – клётцки из манной крупы, вермишель и т.д.). Второе – мясо с гарниром (овощами, картофелем или картофельным салатом, кнёдлями из теста). Особой любовью в Венской кухней пользуется говядина, её готовят разными способами – варят с кореньями (тафельшпиц - кострец) подают с яблочным хреном, тушёный цвибельростбратен - карбонат или зажаренные антрекоты. Ваниллеростбратен – не экзотическое блюдо с ванилью, а обычная говядина с чесноком, поскольку чеснок называли ванилью для бедных. Лунгенбратен не имеет ничего общего с субпродуктами, как может показаться (лунген-лёгкие), а представляет из себя лучший кусок говядины – филейку. </w:t>
      </w:r>
    </w:p>
    <w:p>
      <w:pPr>
        <w:pStyle w:val="Normal"/>
        <w:rPr/>
      </w:pPr>
      <w:r>
        <w:rPr/>
        <w:t xml:space="preserve">Настоящий шницель по Венски происходит от "Costoletta milanese" и делается из телятины, отрезанной от диафрагмы (бифштекс мясника), несильно отбитой, панированной в муке, яйце и сухарях и зажаренной во фритюре из свиного жи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юда Венской кухни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уляш:</w:t>
      </w:r>
    </w:p>
    <w:p>
      <w:pPr>
        <w:pStyle w:val="Normal"/>
        <w:rPr/>
      </w:pPr>
      <w:r>
        <w:rPr/>
        <w:t>говяжье рагу по венгерски с луком, красным перцем и большим количеством соус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йзершмаррен:</w:t>
      </w:r>
    </w:p>
    <w:p>
      <w:pPr>
        <w:pStyle w:val="Normal"/>
        <w:rPr/>
      </w:pPr>
      <w:r>
        <w:rPr/>
        <w:t xml:space="preserve">По легенде десерт, придуманный специально для кайзера Франца-Иосифа из разорванного теста для блинчиков с компотом из слив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видлташерль:</w:t>
      </w:r>
    </w:p>
    <w:p>
      <w:pPr>
        <w:pStyle w:val="Normal"/>
        <w:rPr/>
      </w:pPr>
      <w:r>
        <w:rPr/>
        <w:t xml:space="preserve">Десерт богемского происхождения – пирожки из картофельного теста с начинкой из перетёртых сли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Топфенштрудель</w:t>
      </w:r>
      <w:r>
        <w:rPr/>
        <w:t xml:space="preserve"> – штрудель с творогом:</w:t>
      </w:r>
    </w:p>
    <w:p>
      <w:pPr>
        <w:pStyle w:val="Normal"/>
        <w:rPr/>
      </w:pPr>
      <w:r>
        <w:rPr/>
        <w:t xml:space="preserve">Кроме яблочного штруделя, самое известное блюдо, делается из тончайшего теста с начинкой из творога с изюм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ые рестораны Венской кухни в Вене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Fadinger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1., Wipplingerstr. 29</w:t>
      </w:r>
    </w:p>
    <w:p>
      <w:pPr>
        <w:pStyle w:val="Normal"/>
        <w:rPr>
          <w:lang w:val="en-US"/>
        </w:rPr>
      </w:pPr>
      <w:r>
        <w:rPr>
          <w:i/>
          <w:iCs/>
        </w:rPr>
        <w:t>Тел</w:t>
      </w:r>
      <w:r>
        <w:rPr>
          <w:i/>
          <w:iCs/>
          <w:lang w:val="en-US"/>
        </w:rPr>
        <w:t xml:space="preserve">.533 43 41, </w:t>
      </w:r>
      <w:r>
        <w:rPr>
          <w:i/>
          <w:iCs/>
        </w:rPr>
        <w:t>Факс</w:t>
      </w:r>
      <w:r>
        <w:rPr>
          <w:i/>
          <w:iCs/>
          <w:lang w:val="en-US"/>
        </w:rPr>
        <w:t xml:space="preserve"> 532 44 51</w:t>
      </w:r>
    </w:p>
    <w:p>
      <w:pPr>
        <w:pStyle w:val="Normal"/>
        <w:rPr/>
      </w:pPr>
      <w:r>
        <w:rPr/>
        <w:t>Как добираться: трамвай D, 1, 2 до остановки Borse</w:t>
      </w:r>
    </w:p>
    <w:p>
      <w:pPr>
        <w:pStyle w:val="Normal"/>
        <w:rPr/>
      </w:pPr>
      <w:r>
        <w:rPr/>
        <w:t>Пн-Пт 11-15 и 17.30-22</w:t>
      </w:r>
    </w:p>
    <w:p>
      <w:pPr>
        <w:pStyle w:val="Normal"/>
        <w:rPr/>
      </w:pPr>
      <w:r>
        <w:rPr/>
        <w:t xml:space="preserve">Прекрасный повар, непретенциозная атмосфера, настоящая Венская кухня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chut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, Wollzeile 38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л.512 15 77, Факс 512 15 77-20</w:t>
      </w:r>
    </w:p>
    <w:p>
      <w:pPr>
        <w:pStyle w:val="Normal"/>
        <w:rPr/>
      </w:pPr>
      <w:r>
        <w:rPr/>
        <w:t>Как добираться: U3 до остановки Stubentor</w:t>
      </w:r>
    </w:p>
    <w:p>
      <w:pPr>
        <w:pStyle w:val="Normal"/>
        <w:rPr/>
      </w:pPr>
      <w:r>
        <w:rPr/>
        <w:t>11.30-24</w:t>
      </w:r>
    </w:p>
    <w:p>
      <w:pPr>
        <w:pStyle w:val="Normal"/>
        <w:rPr/>
      </w:pPr>
      <w:r>
        <w:rPr/>
        <w:t xml:space="preserve">Рай для любителей говядины, как его представляют в Ве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um Schwarzen Kameel</w:t>
      </w:r>
      <w:r>
        <w:rPr/>
        <w:t xml:space="preserve"> – чёрный верблюд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1., Bognergasse 5</w:t>
      </w:r>
    </w:p>
    <w:p>
      <w:pPr>
        <w:pStyle w:val="Normal"/>
        <w:rPr/>
      </w:pPr>
      <w:r>
        <w:rPr>
          <w:i/>
          <w:iCs/>
        </w:rPr>
        <w:t>Тел</w:t>
      </w:r>
      <w:r>
        <w:rPr>
          <w:i/>
          <w:iCs/>
          <w:lang w:val="en-US"/>
        </w:rPr>
        <w:t xml:space="preserve">.533 81 25, </w:t>
      </w:r>
      <w:r>
        <w:rPr>
          <w:i/>
          <w:iCs/>
        </w:rPr>
        <w:t>Факс</w:t>
      </w:r>
      <w:r>
        <w:rPr>
          <w:i/>
          <w:iCs/>
          <w:lang w:val="en-US"/>
        </w:rPr>
        <w:t xml:space="preserve"> 533 81 25-10</w:t>
      </w:r>
    </w:p>
    <w:p>
      <w:pPr>
        <w:pStyle w:val="Normal"/>
        <w:rPr/>
      </w:pPr>
      <w:r>
        <w:rPr/>
        <w:t>Как добираться: U1, U3 до остановки Stephansplatz</w:t>
      </w:r>
    </w:p>
    <w:p>
      <w:pPr>
        <w:pStyle w:val="Normal"/>
        <w:rPr/>
      </w:pPr>
      <w:r>
        <w:rPr/>
        <w:t>Пн-Сб 8.30-24 (кухня 12-15 и 18-22.30)</w:t>
      </w:r>
    </w:p>
    <w:p>
      <w:pPr>
        <w:pStyle w:val="Normal"/>
        <w:rPr/>
      </w:pPr>
      <w:r>
        <w:rPr/>
        <w:t xml:space="preserve">Любимое место встречи Венских бизнесменов, где в атмосфере югендстиля подают блюда Венской кухни. 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Seidl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3., Ungargasse 63</w:t>
      </w:r>
    </w:p>
    <w:p>
      <w:pPr>
        <w:pStyle w:val="Normal"/>
        <w:rPr>
          <w:lang w:val="en-US"/>
        </w:rPr>
      </w:pPr>
      <w:r>
        <w:rPr>
          <w:i/>
          <w:iCs/>
        </w:rPr>
        <w:t>Тел</w:t>
      </w:r>
      <w:r>
        <w:rPr>
          <w:i/>
          <w:iCs/>
          <w:lang w:val="en-US"/>
        </w:rPr>
        <w:t>.713 17 81</w:t>
      </w:r>
    </w:p>
    <w:p>
      <w:pPr>
        <w:pStyle w:val="Normal"/>
        <w:rPr/>
      </w:pPr>
      <w:r>
        <w:rPr/>
        <w:t>Как добираться: Трамвай O, S-Bahn до остановки Rennweg</w:t>
      </w:r>
    </w:p>
    <w:p>
      <w:pPr>
        <w:pStyle w:val="Normal"/>
        <w:rPr/>
      </w:pPr>
      <w:r>
        <w:rPr/>
        <w:t>Пн-Пт 10-23</w:t>
      </w:r>
    </w:p>
    <w:p>
      <w:pPr>
        <w:pStyle w:val="Normal"/>
        <w:rPr/>
      </w:pPr>
      <w:r>
        <w:rPr/>
        <w:t xml:space="preserve">Старомодный Венский байзель с вкуснейшими печёными курами и потрясающим выбором вин и шнапсов. 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Silberwirt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5., Schlo?gasse 2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л.544 49 07, Факс 548 84 66</w:t>
      </w:r>
    </w:p>
    <w:p>
      <w:pPr>
        <w:pStyle w:val="Normal"/>
        <w:rPr/>
      </w:pPr>
      <w:r>
        <w:rPr/>
        <w:t>Как добираться: U4 до остановки Pilgramgasse или</w:t>
      </w:r>
    </w:p>
    <w:p>
      <w:pPr>
        <w:pStyle w:val="Normal"/>
        <w:rPr/>
      </w:pPr>
      <w:r>
        <w:rPr/>
        <w:t>австобус 59A до остановки Margaretenplatz</w:t>
      </w:r>
    </w:p>
    <w:p>
      <w:pPr>
        <w:pStyle w:val="Normal"/>
        <w:rPr/>
      </w:pPr>
      <w:r>
        <w:rPr/>
        <w:t>С 12 до 24</w:t>
      </w:r>
    </w:p>
    <w:p>
      <w:pPr>
        <w:pStyle w:val="Normal"/>
        <w:rPr/>
      </w:pPr>
      <w:r>
        <w:rPr/>
        <w:t xml:space="preserve">Старинный гастхаус, заново отремонтированный. Чудесный внутренний дворик с садом. 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Grunauer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7., Hermanngasse 32</w:t>
      </w:r>
    </w:p>
    <w:p>
      <w:pPr>
        <w:pStyle w:val="Normal"/>
        <w:rPr/>
      </w:pPr>
      <w:r>
        <w:rPr>
          <w:i/>
          <w:iCs/>
        </w:rPr>
        <w:t>Тел</w:t>
      </w:r>
      <w:r>
        <w:rPr>
          <w:i/>
          <w:iCs/>
          <w:lang w:val="en-US"/>
        </w:rPr>
        <w:t xml:space="preserve">.526 40 80, </w:t>
      </w:r>
      <w:r>
        <w:rPr>
          <w:i/>
          <w:iCs/>
        </w:rPr>
        <w:t>Факс</w:t>
      </w:r>
      <w:r>
        <w:rPr>
          <w:i/>
          <w:iCs/>
          <w:lang w:val="en-US"/>
        </w:rPr>
        <w:t xml:space="preserve"> 526 14 19</w:t>
      </w:r>
    </w:p>
    <w:p>
      <w:pPr>
        <w:pStyle w:val="Normal"/>
        <w:rPr/>
      </w:pPr>
      <w:r>
        <w:rPr/>
        <w:t>Как добираться: U3 до остановки Neubaugasse</w:t>
      </w:r>
    </w:p>
    <w:p>
      <w:pPr>
        <w:pStyle w:val="Normal"/>
        <w:rPr/>
      </w:pPr>
      <w:r>
        <w:rPr/>
        <w:t>Вт -Пт 11.30-14.30 и 18-24, Пн 18-24</w:t>
      </w:r>
    </w:p>
    <w:p>
      <w:pPr>
        <w:pStyle w:val="Normal"/>
        <w:rPr/>
      </w:pPr>
      <w:r>
        <w:rPr/>
        <w:t xml:space="preserve">Уютное местечко с типичной байзелевской кухней и прекрасными винами. 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Perauer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7., Zieglergasse 54</w:t>
      </w:r>
    </w:p>
    <w:p>
      <w:pPr>
        <w:pStyle w:val="Normal"/>
        <w:rPr>
          <w:lang w:val="en-US"/>
        </w:rPr>
      </w:pPr>
      <w:r>
        <w:rPr>
          <w:i/>
          <w:iCs/>
        </w:rPr>
        <w:t>Тел</w:t>
      </w:r>
      <w:r>
        <w:rPr>
          <w:i/>
          <w:iCs/>
          <w:lang w:val="en-US"/>
        </w:rPr>
        <w:t>.526 11 08</w:t>
      </w:r>
    </w:p>
    <w:p>
      <w:pPr>
        <w:pStyle w:val="Normal"/>
        <w:rPr/>
      </w:pPr>
      <w:r>
        <w:rPr/>
        <w:t>Как добираться: автобус 48A до остановки Zieglergasse</w:t>
      </w:r>
    </w:p>
    <w:p>
      <w:pPr>
        <w:pStyle w:val="Normal"/>
        <w:rPr/>
      </w:pPr>
      <w:r>
        <w:rPr/>
        <w:t>Пн-Сб 18-24, Ср,Пт кроме того 12.30-15</w:t>
      </w:r>
    </w:p>
    <w:p>
      <w:pPr>
        <w:pStyle w:val="Normal"/>
        <w:rPr/>
      </w:pPr>
      <w:r>
        <w:rPr/>
        <w:t xml:space="preserve">Сочетание современного стиля и классического уюта. 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Zu ebener Erde und erster Stoc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., Burggasse 1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л.523 62 54</w:t>
      </w:r>
    </w:p>
    <w:p>
      <w:pPr>
        <w:pStyle w:val="Normal"/>
        <w:rPr/>
      </w:pPr>
      <w:r>
        <w:rPr/>
        <w:t>Как добираться: U2, U3 до остановки Volkstheater</w:t>
      </w:r>
    </w:p>
    <w:p>
      <w:pPr>
        <w:pStyle w:val="Normal"/>
        <w:rPr/>
      </w:pPr>
      <w:r>
        <w:rPr/>
        <w:t>Вт-Пт 12-14.30 и 18-24, Сб 18-24</w:t>
      </w:r>
    </w:p>
    <w:p>
      <w:pPr>
        <w:pStyle w:val="Normal"/>
        <w:rPr/>
      </w:pPr>
      <w:r>
        <w:rPr/>
        <w:t xml:space="preserve">Самый маленький ресторан в Вене. В тесноте, да не а обиде! 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Schone Perle</w:t>
      </w:r>
    </w:p>
    <w:p>
      <w:pPr>
        <w:pStyle w:val="Normal"/>
        <w:rPr/>
      </w:pPr>
      <w:r>
        <w:rPr>
          <w:i/>
          <w:iCs/>
          <w:lang w:val="en-US"/>
        </w:rPr>
        <w:t xml:space="preserve">2., Leopoldsgasse 7/ </w:t>
      </w:r>
      <w:r>
        <w:rPr>
          <w:i/>
          <w:iCs/>
        </w:rPr>
        <w:t>угол</w:t>
      </w:r>
      <w:r>
        <w:rPr>
          <w:i/>
          <w:iCs/>
          <w:lang w:val="en-US"/>
        </w:rPr>
        <w:t xml:space="preserve"> Gro?e Pfarr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л. 0664/243 35 93</w:t>
      </w:r>
    </w:p>
    <w:p>
      <w:pPr>
        <w:pStyle w:val="Normal"/>
        <w:rPr/>
      </w:pPr>
      <w:r>
        <w:rPr/>
        <w:t xml:space="preserve">Пн-Сб 11–2, воскресенье и праздники 11–1 </w:t>
      </w:r>
    </w:p>
    <w:p>
      <w:pPr>
        <w:pStyle w:val="Normal"/>
        <w:rPr/>
      </w:pPr>
      <w:r>
        <w:rPr/>
        <w:t xml:space="preserve">Немного другой байзль: современный стиль оформления, но при этом венская кухня в своём классическом виде. 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Barbanek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11., Fuchsrohrenstr. 13</w:t>
      </w:r>
    </w:p>
    <w:p>
      <w:pPr>
        <w:pStyle w:val="Normal"/>
        <w:rPr>
          <w:lang w:val="en-US"/>
        </w:rPr>
      </w:pPr>
      <w:r>
        <w:rPr>
          <w:i/>
          <w:iCs/>
        </w:rPr>
        <w:t>тел</w:t>
      </w:r>
      <w:r>
        <w:rPr>
          <w:i/>
          <w:iCs/>
          <w:lang w:val="en-US"/>
        </w:rPr>
        <w:t>. 01/749 21 18</w:t>
      </w:r>
    </w:p>
    <w:p>
      <w:pPr>
        <w:pStyle w:val="Normal"/>
        <w:rPr/>
      </w:pPr>
      <w:r>
        <w:rPr/>
        <w:t xml:space="preserve">Чт-Пн 9–23 </w:t>
      </w:r>
    </w:p>
    <w:p>
      <w:pPr>
        <w:pStyle w:val="Normal"/>
        <w:rPr/>
      </w:pPr>
      <w:r>
        <w:rPr/>
        <w:t xml:space="preserve">Окаменелость в мире байзелей, долгое время отрезанный от всего мира строительством метро, теперь, зато легко достижимый. Чудный сад! Фирменные блюда из внутреностей. 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Steman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6., Otto Bauer-Gasse 7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л. 01/597 85 09</w:t>
      </w:r>
    </w:p>
    <w:p>
      <w:pPr>
        <w:pStyle w:val="Normal"/>
        <w:rPr/>
      </w:pPr>
      <w:r>
        <w:rPr/>
        <w:t>Пн-Пт 11–24</w:t>
      </w:r>
    </w:p>
    <w:p>
      <w:pPr>
        <w:pStyle w:val="Normal"/>
        <w:rPr/>
      </w:pPr>
      <w:r>
        <w:rPr/>
        <w:t>Два молодых гастронома купили старый байзль, отреставрировали и предлагают выбор блюд, которые, вероятно, подавались здесь всегда. Только ешё лучш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енские хойриг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йриген – часть Венской истории. Недаром Вена- единственная столица и миллионный город, где развито виноградарство. Виноград выращивался на склонах венского леса уже во времена римлян. Около 240 виноделов производят сегодня более 2 миллионов литров вина (в основном белого) в год. Виноделы имеют право продавать вина собственного производства в разлив, в определённое время года, но только в том доме, где и делалось вино. Отсюда и пошло название этого заведения – хойригер (на диалекте) - вино этого года. Еда, продающаяся в хойригер – тоже собственного производства. Традиция хойригер восходит ко временам кайзера Иосифа второго, давшего Венским виноделам эту привилегию. «Открытие сезона» знаменуется вывешиванием перед дверью хойригера куста из сосновых листьев – Fohrenbusch, отсюда и пошло, видимо, второе название хойригера – бушеншан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е хойриген – маленькие и продают вино только собственного производства, их не надо путать с большими ресторанами, специализирующихся для туристов. Обычно вино приностится на стол, в то время как еду каждый выбирает сам в буфете. В уютных садиках на окраине города за рюмкой рислинга, белого бургундского или Вельтлинера царит расслабленная и меланхоличная атмосфера, которая так типична для Венских жителей. Самые известные районы хойригер – Гринцинг, Сиверинг и Нусдорф – большей частью специализируются сегодня на туристах. Но и там можно найти настоящие, традиционные заведения. Многие венцы сегодня предпочитают районы к северу от Дуная, в предгориях Бизамберга, такие как Штреберсдорф и Штаммесдорф, район Оберлаа, Гумпольдскирхена и Перхольтсдорф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Лексикон хойриг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Heuriger </w:t>
      </w:r>
      <w:r>
        <w:rPr/>
        <w:t>-</w:t>
      </w:r>
      <w:r>
        <w:rPr>
          <w:i/>
          <w:iCs/>
        </w:rPr>
        <w:t>хойригер</w:t>
      </w:r>
      <w:r>
        <w:rPr/>
        <w:t>: Вино последнего урожая, кроме того – заведение, где продают вино, собственного изготовления в разлив</w:t>
      </w:r>
    </w:p>
    <w:p>
      <w:pPr>
        <w:pStyle w:val="Normal"/>
        <w:rPr/>
      </w:pPr>
      <w:r>
        <w:rPr>
          <w:i/>
          <w:iCs/>
          <w:lang w:val="en-US"/>
        </w:rPr>
        <w:t>Gemischte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tz</w:t>
      </w:r>
      <w:r>
        <w:rPr>
          <w:i/>
          <w:iCs/>
        </w:rPr>
        <w:t xml:space="preserve"> гемиштер затц:</w:t>
      </w:r>
      <w:r>
        <w:rPr/>
        <w:t>Вино из винограда разных сортов</w:t>
      </w:r>
    </w:p>
    <w:p>
      <w:pPr>
        <w:pStyle w:val="Normal"/>
        <w:rPr/>
      </w:pPr>
      <w:r>
        <w:rPr>
          <w:i/>
          <w:iCs/>
        </w:rPr>
        <w:t>Sturm-штурм</w:t>
      </w:r>
      <w:r>
        <w:rPr/>
        <w:t>: Забродивший виноградный сок.</w:t>
      </w:r>
    </w:p>
    <w:p>
      <w:pPr>
        <w:pStyle w:val="Normal"/>
        <w:rPr/>
      </w:pPr>
      <w:r>
        <w:rPr>
          <w:i/>
          <w:iCs/>
          <w:lang w:val="en-US"/>
        </w:rPr>
        <w:t>Weisse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pritzer</w:t>
      </w:r>
      <w:r>
        <w:rPr>
          <w:i/>
          <w:iCs/>
        </w:rPr>
        <w:t xml:space="preserve"> – вайсер шприцер</w:t>
      </w:r>
      <w:r>
        <w:rPr/>
        <w:t>:белое вино с газированной водой из сифона (иногда минералкой)</w:t>
      </w:r>
    </w:p>
    <w:p>
      <w:pPr>
        <w:pStyle w:val="Normal"/>
        <w:rPr/>
      </w:pPr>
      <w:r>
        <w:rPr>
          <w:i/>
          <w:iCs/>
          <w:lang w:val="en-US"/>
        </w:rPr>
        <w:t>Rote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pritzer</w:t>
      </w:r>
      <w:r>
        <w:rPr>
          <w:i/>
          <w:iCs/>
        </w:rPr>
        <w:t xml:space="preserve">–ротер шприцер: </w:t>
      </w:r>
      <w:r>
        <w:rPr/>
        <w:t>то же, но вино - крас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фет: если до этого мы говорили о говядине, то здесь в меню доминирует сви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elze-штельце</w:t>
      </w:r>
      <w:r>
        <w:rPr/>
        <w:t>: свиная рулька, приготовленная на гриле</w:t>
      </w:r>
    </w:p>
    <w:p>
      <w:pPr>
        <w:pStyle w:val="Normal"/>
        <w:rPr/>
      </w:pPr>
      <w:r>
        <w:rPr>
          <w:i/>
          <w:iCs/>
        </w:rPr>
        <w:t>Fleischlaberln-фляйшлаберлн</w:t>
      </w:r>
      <w:r>
        <w:rPr/>
        <w:t xml:space="preserve">: жареные фрикадельки из рубленого мяса </w:t>
      </w:r>
    </w:p>
    <w:p>
      <w:pPr>
        <w:pStyle w:val="Normal"/>
        <w:rPr/>
      </w:pPr>
      <w:r>
        <w:rPr>
          <w:i/>
          <w:iCs/>
        </w:rPr>
        <w:t>Schinkenfleckerln- шинкенфлекерлн</w:t>
      </w:r>
      <w:r>
        <w:rPr/>
        <w:t>: запеканка из макаронных изделий и ветчины</w:t>
      </w:r>
    </w:p>
    <w:p>
      <w:pPr>
        <w:pStyle w:val="Normal"/>
        <w:rPr/>
      </w:pPr>
      <w:r>
        <w:rPr>
          <w:i/>
          <w:iCs/>
        </w:rPr>
        <w:t>Backhendl-бакхендль</w:t>
      </w:r>
      <w:r>
        <w:rPr/>
        <w:t>: панированная курица во фритюре, подаётся с картофельным салатом</w:t>
      </w:r>
    </w:p>
    <w:p>
      <w:pPr>
        <w:pStyle w:val="Normal"/>
        <w:rPr/>
      </w:pPr>
      <w:r>
        <w:rPr>
          <w:i/>
          <w:iCs/>
        </w:rPr>
        <w:t>Blunz'n - блунцн</w:t>
      </w:r>
      <w:r>
        <w:rPr/>
        <w:t>: кровянка</w:t>
      </w:r>
    </w:p>
    <w:p>
      <w:pPr>
        <w:pStyle w:val="Normal"/>
        <w:rPr/>
      </w:pPr>
      <w:r>
        <w:rPr>
          <w:i/>
          <w:iCs/>
        </w:rPr>
        <w:t>Pre?kopf- прескопф</w:t>
      </w:r>
      <w:r>
        <w:rPr/>
        <w:t>: зельц</w:t>
      </w:r>
    </w:p>
    <w:p>
      <w:pPr>
        <w:pStyle w:val="Normal"/>
        <w:rPr/>
      </w:pPr>
      <w:r>
        <w:rPr>
          <w:i/>
          <w:iCs/>
        </w:rPr>
        <w:t>Liptauer-Aufstrich- липтауер ауфштрих</w:t>
      </w:r>
      <w:r>
        <w:rPr/>
        <w:t>: острый паштет из творога</w:t>
      </w:r>
    </w:p>
    <w:p>
      <w:pPr>
        <w:pStyle w:val="Normal"/>
        <w:rPr/>
      </w:pPr>
      <w:r>
        <w:rPr>
          <w:i/>
          <w:iCs/>
        </w:rPr>
        <w:t>Grammelschmalz- граммельшмальц</w:t>
      </w:r>
      <w:r>
        <w:rPr/>
        <w:t>: свиные шкварки</w:t>
      </w:r>
    </w:p>
    <w:p>
      <w:pPr>
        <w:pStyle w:val="Normal"/>
        <w:rPr/>
      </w:pPr>
      <w:r>
        <w:rPr>
          <w:i/>
          <w:iCs/>
        </w:rPr>
        <w:t>Kummelbraten</w:t>
      </w:r>
      <w:r>
        <w:rPr/>
        <w:t xml:space="preserve">: зажареная до хрустящей корочки, жирная свинина с тмином </w:t>
      </w:r>
    </w:p>
    <w:p>
      <w:pPr>
        <w:pStyle w:val="Normal"/>
        <w:rPr/>
      </w:pPr>
      <w:r>
        <w:rPr>
          <w:i/>
          <w:iCs/>
        </w:rPr>
        <w:t>Selchfleischм –зельхфляйш</w:t>
      </w:r>
      <w:r>
        <w:rPr/>
        <w:t>: копченая грудинка с хре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хойригер, которые стоит посетить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engel-Haselbrunner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19., Grinzing, Iglaseegasse 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л.320 33 30, Факс 320 86 96</w:t>
      </w:r>
    </w:p>
    <w:p>
      <w:pPr>
        <w:pStyle w:val="Normal"/>
        <w:rPr/>
      </w:pPr>
      <w:r>
        <w:rPr/>
        <w:t>Как добираться: Автобус 10A, 39A до остановки Saarplatz</w:t>
      </w:r>
    </w:p>
    <w:p>
      <w:pPr>
        <w:pStyle w:val="Normal"/>
        <w:rPr/>
      </w:pPr>
      <w:r>
        <w:rPr/>
        <w:t>Часы работы: 15.30-24 весь год</w:t>
      </w:r>
    </w:p>
    <w:p>
      <w:pPr>
        <w:pStyle w:val="Normal"/>
        <w:rPr/>
      </w:pPr>
      <w:r>
        <w:rPr/>
        <w:t>В приятной обстановке недалеко от центра Гринцига здесь можно насладиться прекрасным красным вином и изысканным (и для вегетарианцев) буфетом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ierlinger</w:t>
      </w:r>
    </w:p>
    <w:p>
      <w:pPr>
        <w:pStyle w:val="Normal"/>
        <w:rPr/>
      </w:pPr>
      <w:r>
        <w:rPr>
          <w:i/>
          <w:iCs/>
          <w:lang w:val="en-US"/>
        </w:rPr>
        <w:t>19., Nussdorf, Kahlenberger Str. 2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л./Факс 370 22 64</w:t>
      </w:r>
    </w:p>
    <w:p>
      <w:pPr>
        <w:pStyle w:val="Normal"/>
        <w:rPr/>
      </w:pPr>
      <w:r>
        <w:rPr/>
        <w:t>Как добираться: Трамвай D до остановки Nussdorf</w:t>
      </w:r>
    </w:p>
    <w:p>
      <w:pPr>
        <w:pStyle w:val="Normal"/>
        <w:rPr/>
      </w:pPr>
      <w:r>
        <w:rPr/>
        <w:t>Часы работы: 17.2.-8.4., 21.4.-27.5., 9.6.-12.8., 1.9.-14.10.</w:t>
      </w:r>
    </w:p>
    <w:p>
      <w:pPr>
        <w:pStyle w:val="Normal"/>
        <w:rPr/>
      </w:pPr>
      <w:r>
        <w:rPr/>
        <w:t xml:space="preserve">Пн-Сб 15.30-24, множество праздников </w:t>
      </w:r>
    </w:p>
    <w:p>
      <w:pPr>
        <w:pStyle w:val="Normal"/>
        <w:rPr/>
      </w:pPr>
      <w:r>
        <w:rPr/>
        <w:t xml:space="preserve">Один из простых, традиционных хойригер с прекрасным белым бургундским и легендарным липтауэр ауфштрих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yer am Pfarrplatz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19., Heiligenstadt, Pfarrplatz 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л.370 33 61, Факс 370 47 14</w:t>
      </w:r>
    </w:p>
    <w:p>
      <w:pPr>
        <w:pStyle w:val="Normal"/>
        <w:rPr/>
      </w:pPr>
      <w:r>
        <w:rPr/>
        <w:t>Как добираться: Автобус 38A до остановки Fernsprechamt</w:t>
      </w:r>
    </w:p>
    <w:p>
      <w:pPr>
        <w:pStyle w:val="Normal"/>
        <w:rPr/>
      </w:pPr>
      <w:r>
        <w:rPr/>
        <w:t>Часы работы: 15.1.-20.12., Пн-Сб 16-24; So, по праздникам 11-24</w:t>
      </w:r>
    </w:p>
    <w:p>
      <w:pPr>
        <w:pStyle w:val="Normal"/>
        <w:rPr/>
      </w:pPr>
      <w:r>
        <w:rPr/>
        <w:t>Скидка для обладателей Wien Karte!</w:t>
      </w:r>
    </w:p>
    <w:p>
      <w:pPr>
        <w:pStyle w:val="Normal"/>
        <w:rPr/>
      </w:pPr>
      <w:r>
        <w:rPr/>
        <w:t xml:space="preserve">Где когда-то сочинял Бетховен сегодня вас ожидает роскошный буфет, прекрасные вина и традиционная для хойригер музыка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inprecht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19., Grinzing, Cobenzlgasse 2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л.320 14 71, Факс 320 57 13-22</w:t>
      </w:r>
    </w:p>
    <w:p>
      <w:pPr>
        <w:pStyle w:val="Normal"/>
        <w:rPr/>
      </w:pPr>
      <w:r>
        <w:rPr/>
        <w:t>Как добираться: Трамвай 38 до конечной</w:t>
      </w:r>
    </w:p>
    <w:p>
      <w:pPr>
        <w:pStyle w:val="Normal"/>
        <w:rPr/>
      </w:pPr>
      <w:r>
        <w:rPr/>
        <w:t>Часы работы: 1.3.-15.11. 15.30-24</w:t>
      </w:r>
    </w:p>
    <w:p>
      <w:pPr>
        <w:pStyle w:val="Normal"/>
        <w:rPr/>
      </w:pPr>
      <w:r>
        <w:rPr/>
        <w:t>Скидка для обладателей Wien Karte!</w:t>
      </w:r>
    </w:p>
    <w:p>
      <w:pPr>
        <w:pStyle w:val="Normal"/>
        <w:rPr/>
      </w:pPr>
      <w:r>
        <w:rPr/>
        <w:t xml:space="preserve">В бывшем монастыре находится "Мекка Хойригеров" - 15 заведений всех размеров с большими садиками, где для вас играют музыкан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eninger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21., Stammersdorf, Stammersdorfer Str. 78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л.292 41 06, Факс 292 86 71</w:t>
      </w:r>
    </w:p>
    <w:p>
      <w:pPr>
        <w:pStyle w:val="Normal"/>
        <w:rPr/>
      </w:pPr>
      <w:r>
        <w:rPr/>
        <w:t xml:space="preserve">Как добираться: трамваем 31до конечной, потом 5 минут пешком </w:t>
      </w:r>
    </w:p>
    <w:p>
      <w:pPr>
        <w:pStyle w:val="Normal"/>
        <w:rPr/>
      </w:pPr>
      <w:r>
        <w:rPr/>
        <w:t>Часы работы: 1.3.-23.7., 15.8.-22.12. Ср-Пт 15-24, Сб 14-24, Вс, по выходным 12-24</w:t>
      </w:r>
    </w:p>
    <w:p>
      <w:pPr>
        <w:pStyle w:val="Normal"/>
        <w:rPr/>
      </w:pPr>
      <w:r>
        <w:rPr/>
        <w:t xml:space="preserve">Вина этого богатого на традиции хойригер, который обычно посещается в основном венцами – одни из лучших в городе, как и изысканный буфет. Каждый год, в марте, здесь представляют молодое ви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4:22:00Z</dcterms:created>
  <dc:creator>Oleg</dc:creator>
  <dc:description/>
  <dc:language>en-US</dc:language>
  <cp:lastModifiedBy>Oleg</cp:lastModifiedBy>
  <dcterms:modified xsi:type="dcterms:W3CDTF">2003-04-03T14:51:00Z</dcterms:modified>
  <cp:revision>4</cp:revision>
  <dc:subject/>
  <dc:title>Шёнбрунн - летняя резиденция Габсбургов - также входит в число ваших обязательных посещений</dc:title>
</cp:coreProperties>
</file>