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Мюнхен - прекрасная сказка Бавар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значит для нас Мюнхен? Для туристов - это один из красивейших городов Европы, город музеев и город-музей. Для историков - город немецких императоров Генриха II и Людвига Баварского, династии Виттельсбахов и столица королевства Баварии. Для промышленников - город Сименса и БМВ, для любителей спорта - город олимпиады 1972 года. Любители литературы вспомнят имена Т.Манна и Л.Фейхтвангера, да и великого Тютчева не забудут, а любители музыки - Вагнера и Штрауса. Для поклонников живописи Мюнхен - город В.Кандинского и П.Клее. Для тех, кто пережил войну, это ещё и город, где зародился национал-социализ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 нас не дошло имя монаха, основавшего в 10-м веке на берегу Изара небольшой монастырь и поселение, которое впоследствии превратилось в Мюнхен - третий по величине город Германии. Благодарные мюнхенцы увековечили этого безымянного монаха в гербе города, да и в слове Мюнхен слышится история его происхождения - ze den munichen - у монахов.</w:t>
      </w:r>
    </w:p>
    <w:p>
      <w:pPr>
        <w:pStyle w:val="Normal"/>
        <w:jc w:val="both"/>
        <w:rPr/>
      </w:pPr>
      <w:r>
        <w:rPr>
          <w:sz w:val="22"/>
        </w:rPr>
        <w:t xml:space="preserve">Начнём нашу прогулку по Мюнхену с привокзальной площади и, миновав громады универсальных магазинов Hertie и Elisenhof, выйдем к одной из оживлённейших площадей - </w:t>
      </w:r>
      <w:r>
        <w:rPr>
          <w:b/>
          <w:bCs/>
          <w:sz w:val="22"/>
        </w:rPr>
        <w:t>Karlsplatz</w:t>
      </w:r>
      <w:r>
        <w:rPr>
          <w:sz w:val="22"/>
        </w:rPr>
        <w:t xml:space="preserve">. Оставив позади прекрасный барочный </w:t>
      </w:r>
      <w:r>
        <w:rPr>
          <w:i/>
          <w:iCs/>
          <w:sz w:val="22"/>
        </w:rPr>
        <w:t>Старый дворец юстиции</w:t>
      </w:r>
      <w:r>
        <w:rPr>
          <w:sz w:val="22"/>
        </w:rPr>
        <w:t xml:space="preserve">, остановимся у фонтана и полюбуемся величием этой площади. Перед нами </w:t>
      </w:r>
      <w:r>
        <w:rPr>
          <w:i/>
          <w:iCs/>
          <w:sz w:val="22"/>
        </w:rPr>
        <w:t>Каrlstor</w:t>
      </w:r>
      <w:r>
        <w:rPr>
          <w:sz w:val="22"/>
        </w:rPr>
        <w:t xml:space="preserve"> - древние крепостные ворота. Они олицетворяют открытость города и приглашают нас войти в него. Пройдём по центральной пешеходной улице - </w:t>
      </w:r>
      <w:r>
        <w:rPr>
          <w:b/>
          <w:bCs/>
          <w:sz w:val="22"/>
        </w:rPr>
        <w:t>Neuhauserstrasse</w:t>
      </w:r>
      <w:r>
        <w:rPr>
          <w:sz w:val="22"/>
        </w:rPr>
        <w:t xml:space="preserve">, на которой красуются прекрасные здания, фронтоны которых украшены барельефами и скульптурными группами. Прежде всего это магазин Karstadt с изображениями торговых кораблей, старинные </w:t>
      </w:r>
      <w:r>
        <w:rPr>
          <w:i/>
          <w:iCs/>
          <w:sz w:val="22"/>
        </w:rPr>
        <w:t>Buergersaal и Alte Akademie</w:t>
      </w:r>
      <w:r>
        <w:rPr>
          <w:sz w:val="22"/>
        </w:rPr>
        <w:t xml:space="preserve">, основанные ещё иезуитами, и, конечно, </w:t>
      </w:r>
      <w:r>
        <w:rPr>
          <w:i/>
          <w:iCs/>
          <w:sz w:val="22"/>
        </w:rPr>
        <w:t>Augustinerkirche</w:t>
      </w:r>
      <w:r>
        <w:rPr>
          <w:sz w:val="22"/>
        </w:rPr>
        <w:t xml:space="preserve"> , в которой сейчас находится необычный музей охоты и рыболовства. Хочу обратить Ваше внимание на </w:t>
      </w:r>
      <w:r>
        <w:rPr>
          <w:i/>
          <w:iCs/>
          <w:sz w:val="22"/>
        </w:rPr>
        <w:t>собор св. Михаила.</w:t>
      </w:r>
      <w:r>
        <w:rPr>
          <w:sz w:val="22"/>
        </w:rPr>
        <w:t xml:space="preserve"> Его фасад поражает неожиданными для церковной архитектуры украшениями. Вход в собор охраняет фигура св. Михаила, борющегося со злом мира. В нишах установлены скульптурные изображения наиболее знаменитых членов семьи Виттельсбах. Многие из них, в том числе „сказочный король" Людвиг II, похоронены в фамильном склепе собора. Недалеко от собора находится знаменитая </w:t>
      </w:r>
      <w:r>
        <w:rPr>
          <w:i/>
          <w:iCs/>
          <w:sz w:val="22"/>
        </w:rPr>
        <w:t>Frauenkirche</w:t>
      </w:r>
      <w:r>
        <w:rPr>
          <w:sz w:val="22"/>
        </w:rPr>
        <w:t>, две башни которой увенчаны баварскими куполами - луковицами, являющимися своеобразным символом города. В этом интереснейшем творении знаменитого Поллинга установлен саркофаг Людвига Баварского.</w:t>
      </w:r>
    </w:p>
    <w:p>
      <w:pPr>
        <w:pStyle w:val="Normal"/>
        <w:jc w:val="both"/>
        <w:rPr/>
      </w:pPr>
      <w:r>
        <w:rPr>
          <w:sz w:val="22"/>
        </w:rPr>
        <w:t xml:space="preserve">Экскурсионный маршрут ведёт нас на </w:t>
      </w:r>
      <w:r>
        <w:rPr>
          <w:b/>
          <w:bCs/>
          <w:sz w:val="22"/>
        </w:rPr>
        <w:t xml:space="preserve">Marienplatz </w:t>
      </w:r>
      <w:r>
        <w:rPr>
          <w:sz w:val="22"/>
        </w:rPr>
        <w:t xml:space="preserve">- центральную площадь города. Площадь украшает колонна </w:t>
      </w:r>
      <w:r>
        <w:rPr>
          <w:i/>
          <w:iCs/>
          <w:sz w:val="22"/>
        </w:rPr>
        <w:t>Mariensaeule</w:t>
      </w:r>
      <w:r>
        <w:rPr>
          <w:sz w:val="22"/>
        </w:rPr>
        <w:t>, на которой установлена позолоченная скульптура девы Марии. На цоколе колонны фигуры ангелов борются с аллегорическими фигурами, изображающими многочисленные беды горожан: чуму, войну, голод и ересь.</w:t>
      </w:r>
    </w:p>
    <w:p>
      <w:pPr>
        <w:pStyle w:val="Normal"/>
        <w:jc w:val="both"/>
        <w:rPr/>
      </w:pPr>
      <w:r>
        <w:rPr>
          <w:sz w:val="22"/>
        </w:rPr>
        <w:t xml:space="preserve">Выдающимся творением зодчества предстаёт перед нами готическая </w:t>
      </w:r>
      <w:r>
        <w:rPr>
          <w:i/>
          <w:iCs/>
          <w:sz w:val="22"/>
        </w:rPr>
        <w:t>Новая ратуша</w:t>
      </w:r>
      <w:r>
        <w:rPr>
          <w:sz w:val="22"/>
        </w:rPr>
        <w:t xml:space="preserve">. Её фасад украшен фигурами баварских правителей и святых. На ратушной башне во время звона колоколов словно оживают удивительные сцены из истории города: свадьба герцога Вильгельма V с рыцарским турниром, танец бочкарей, отмечающих избавление города от чумы. Площадь перед Новой ратушей видела когда-то шумные торжища и рыцарские турниры. Архитектурным завершением этой площади является здание </w:t>
      </w:r>
      <w:r>
        <w:rPr>
          <w:i/>
          <w:iCs/>
          <w:sz w:val="22"/>
        </w:rPr>
        <w:t>Старой Ратуши</w:t>
      </w:r>
      <w:r>
        <w:rPr>
          <w:sz w:val="22"/>
        </w:rPr>
        <w:t>, в которой теперь разместился музей игрушек.</w:t>
      </w:r>
    </w:p>
    <w:p>
      <w:pPr>
        <w:pStyle w:val="Normal"/>
        <w:jc w:val="both"/>
        <w:rPr/>
      </w:pPr>
      <w:r>
        <w:rPr>
          <w:sz w:val="22"/>
        </w:rPr>
        <w:t xml:space="preserve">Южнее площади расположена </w:t>
      </w:r>
      <w:r>
        <w:rPr>
          <w:i/>
          <w:iCs/>
          <w:sz w:val="22"/>
        </w:rPr>
        <w:t>церковь Св. Петра</w:t>
      </w:r>
      <w:r>
        <w:rPr>
          <w:sz w:val="22"/>
        </w:rPr>
        <w:t xml:space="preserve"> с башней „Старый Пётр", на которой находится смотровая площадка. Тут был заложен древний Мюнхен. У подножья Старого Петра разместился продовольственный рынок города - Виктуалиенмаркт. Отсюда по традиции начинаются мюнхенские карнавальные шествия, тут исполняется знаменитый „Танец рыночных торговок". Излюбленным местом туристов является находящаяся неподалёку </w:t>
      </w:r>
      <w:r>
        <w:rPr>
          <w:i/>
          <w:iCs/>
          <w:sz w:val="22"/>
        </w:rPr>
        <w:t>Азамкирха</w:t>
      </w:r>
      <w:r>
        <w:rPr>
          <w:sz w:val="22"/>
        </w:rPr>
        <w:t xml:space="preserve"> - оригинальное сооружение, построенное великолепными мастерами - братьями Азам. Внутреннее убранство кирхи по праву называют ярчайшей жемчужиной рококо. Рядом с кирхой мы видим </w:t>
      </w:r>
      <w:r>
        <w:rPr>
          <w:i/>
          <w:iCs/>
          <w:sz w:val="22"/>
        </w:rPr>
        <w:t>Зендлинские городские ворота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Продолжим осмотр Мюнхена и выйдем к </w:t>
      </w:r>
      <w:r>
        <w:rPr>
          <w:i/>
          <w:iCs/>
          <w:sz w:val="22"/>
        </w:rPr>
        <w:t>Старому дворцовому комплексу Виттельсбахов</w:t>
      </w:r>
      <w:r>
        <w:rPr>
          <w:sz w:val="22"/>
        </w:rPr>
        <w:t xml:space="preserve">. Полюбуемся знаменитой </w:t>
      </w:r>
      <w:r>
        <w:rPr>
          <w:i/>
          <w:iCs/>
          <w:sz w:val="22"/>
        </w:rPr>
        <w:t>Обезьяньей башней</w:t>
      </w:r>
      <w:r>
        <w:rPr>
          <w:sz w:val="22"/>
        </w:rPr>
        <w:t xml:space="preserve">, а затем пройдём мимо Монетного двора к Придворной пивоварне - </w:t>
      </w:r>
      <w:r>
        <w:rPr>
          <w:i/>
          <w:iCs/>
          <w:sz w:val="22"/>
        </w:rPr>
        <w:t>Hofbraeuhaus</w:t>
      </w:r>
      <w:r>
        <w:rPr>
          <w:sz w:val="22"/>
        </w:rPr>
        <w:t xml:space="preserve"> - месту, где всегда встречаются туристы, приезжающие в Мюнхен. Посещение пивоварни - это надолго, и мы отложим его на другое время, а сейчас наш путь - к Национальному театру.</w:t>
      </w:r>
    </w:p>
    <w:p>
      <w:pPr>
        <w:pStyle w:val="Normal"/>
        <w:jc w:val="both"/>
        <w:rPr/>
      </w:pPr>
      <w:r>
        <w:rPr>
          <w:sz w:val="22"/>
        </w:rPr>
        <w:t xml:space="preserve">Перед нами открывается </w:t>
      </w:r>
      <w:r>
        <w:rPr>
          <w:b/>
          <w:bCs/>
          <w:sz w:val="22"/>
        </w:rPr>
        <w:t xml:space="preserve">Максимилианштрассе </w:t>
      </w:r>
      <w:r>
        <w:rPr>
          <w:sz w:val="22"/>
        </w:rPr>
        <w:t xml:space="preserve">- интереснейшая улица города. Рядом размещён комплекс </w:t>
      </w:r>
      <w:r>
        <w:rPr>
          <w:i/>
          <w:iCs/>
          <w:sz w:val="22"/>
        </w:rPr>
        <w:t>Резиденции баварского княжеского и королевского дома</w:t>
      </w:r>
      <w:r>
        <w:rPr>
          <w:sz w:val="22"/>
        </w:rPr>
        <w:t xml:space="preserve">. В этом комплексе видится почти 500-летняя история династии. Посетим залы Резиденции, полюбуемся удивительным </w:t>
      </w:r>
      <w:r>
        <w:rPr>
          <w:i/>
          <w:iCs/>
          <w:sz w:val="22"/>
        </w:rPr>
        <w:t>Антиквариумом</w:t>
      </w:r>
      <w:r>
        <w:rPr>
          <w:sz w:val="22"/>
        </w:rPr>
        <w:t xml:space="preserve">, внутренними двориками, фонтанами и скульптурами. Отсюда направимся на </w:t>
      </w:r>
      <w:r>
        <w:rPr>
          <w:b/>
          <w:bCs/>
          <w:sz w:val="22"/>
        </w:rPr>
        <w:t>Одеонплатц</w:t>
      </w:r>
      <w:r>
        <w:rPr>
          <w:sz w:val="22"/>
        </w:rPr>
        <w:t xml:space="preserve">. Здесь рядом с великолепными дворцами, сооруженными Лёхтенбергом и Прайзингом, расположена </w:t>
      </w:r>
      <w:r>
        <w:rPr>
          <w:i/>
          <w:iCs/>
          <w:sz w:val="22"/>
        </w:rPr>
        <w:t>Театиненкирхе,</w:t>
      </w:r>
      <w:r>
        <w:rPr>
          <w:sz w:val="22"/>
        </w:rPr>
        <w:t xml:space="preserve"> красивейшая кирха города, построенная в стиле высокого барокко. А напротив неё - строгая </w:t>
      </w:r>
      <w:r>
        <w:rPr>
          <w:i/>
          <w:iCs/>
          <w:sz w:val="22"/>
        </w:rPr>
        <w:t>Аркада полководцев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Что ещё можно увидеть во время однодневной экскурсии по городу? Прежде всего, посетите знаменитые Новую и Старую Пинакотеки - художественные музеи мирового уровня. Далее - превосходный технический Deutsches Museum. Обязательно следует побывать у Maximilianeum, где заседает баварский Ландтаг, полюбоваться прекрасным ансамблем Ангел мира. Нельзя не увидеть и замок </w:t>
      </w:r>
      <w:r>
        <w:rPr>
          <w:i/>
          <w:iCs/>
          <w:sz w:val="22"/>
        </w:rPr>
        <w:t xml:space="preserve">Нимфенбург </w:t>
      </w:r>
      <w:r>
        <w:rPr>
          <w:sz w:val="22"/>
        </w:rPr>
        <w:t>с его галереей „36 красавиц Людвига I". И конечно же, следует пройти по великолепной Людвигштрассе и осмотреть кирху, в которой находится одна из самых больших фресок „Страшный суд", осмотреть монументальные Ворота Победы с квадригой львов. На Королевской площади следует посетить Пропилеи и Глиптотеку с прекрасной коллекцией античной скульптуры. Нельзя не побывать и на Лугу Терезы, где проводятся знаменитые Октябрьские пивные праздники. Над ним возвышается статуя Баварии, а позади её - галерея выдающихся баварце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громная, красивая Бавария, прекрасный Мюнхен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21 часу мы должны попасть на ратушную площадь, чтобы успеть к выходу стражника- трубача. О чём поёт его труба? О том, что прошёл ещё один прекрасный день. Затем появляется Ангел и взмахом своих крыльев благословляет нас. Счастья Вам! До новой утренней зари. До скорой встречи, Мюнхе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торая мировая война не пощадила Мюнхен: 70 бомбардировок разрушили 80% города. Разрушения заставили Мюнхен, как впрочем и почти все остальные метрополии Германии, возводить разрушенное заново и строить новое. Именно период восстановления сделал Мюнхен примером "немецкого чуда". К летним олимпийским играм 1972 года в Мюнхене был построен  новый олимпийский стадион. За олимпийскими играми последовал в 1974 г. чемпионат мира по футболу, который дал следующий толчок для развития городских структур. В 50- 60 годах население Мюнхена достигло миллиона, сегодня число жителей уже перешагнуло за 1,2 миллион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 К юго-западу от Петерскирхе, на площади святого Якоба (St.- Jakobs- Platz), расположился Мюнхенский городской музей. Его экспонаты охватывают историю культуры Мюнхена, здесь же имеются фото- и киномузей, музей кукол, музыкальных инструментов и многое друго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северо- востоку от Мариенплатца, в сторону площади Karlsplatz и в сторону главного железнодорожного вокзала, через улицу  Kaufinger Strasse, проходит улица Neuhauser Strasse - главная улица магазинов Мюнхена. Эта пешеходная зона выходит на насыщенный дорожным движением Karlplatz (Stachus). На его северозападной стороне находится площадь правосудия, построенная по планам Фридриха Тиерш в 1898 году. За ней расстилается старый ботанический са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льзя не упомянуть и бывшую резиденцию (Residenz), сильно поврежденную во время второй мировой войны Резиденция - комплекс зданий, построенных в XVI-XIX веках в которых переплелись различные архитектурные стили. Большая часть сооружений используется теперь как резиденский муз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менее интересное сооружение находится южнее резиденции, на площади Max-Joseph-Platz. Стоящий там баварский национальный театр (одновременно и баварская национальная опера), построенный с 1811 до 1818 года в классическом стиле и отреставрированный после нацистских времен до 1988 г. сияет прежней красотой и роскошь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центральному железнодорожному вокзалу - Hauptbahnhof. Там мы накануне обнаружили </w:t>
      </w:r>
      <w:r>
        <w:rPr>
          <w:i/>
          <w:iCs/>
          <w:sz w:val="22"/>
        </w:rPr>
        <w:t>информационное бюро. Находится оно в районе 14 платформы</w:t>
      </w:r>
      <w:r>
        <w:rPr>
          <w:sz w:val="22"/>
        </w:rPr>
        <w:t xml:space="preserve">. Там можно приобрести билеты на экскурсии по городу и за город, купить карту Мюнхена, получить расписание поездов и объяснения по вопросам приобретения билетов на городской транспорт. Очень ценное место и мы часто пользовались их помощью (работают с 8.00 до 18.00 с обедом). Здесь мы купили карту Мюнхена за 1 DM и билеты на 3-х часовую экскурсию по городу, включая посещение Олимпийской деревни и замок Нимфенбург (работает 9.00 - 12.30, 13.30 - 17.00). Стоимость такой экскурсии 33 DM на взрослого и 17 DM на ребенка до 15 лет. Такая экскурсия выполняется летом в 10.30 ежедневно, при этом подают достаточное для всех желающих количесто автобусов. Для того, чтобы найти стоянку автобусов мы пошли в продолжении 18 платформы, вышли из здания вокзала (слева магазин цветов) и перешли на противоположную сторону улицы. Здесь и находится стоянка автобусов. Экскурсии проводятся на немецком и английском одновременно (экскурсовод вначале ведет объяснение на немецком, а затем на английском языке). Один час отводится на замок Нимфенбург, час на посещение Олимпийской деревни и час на обзорную экскурсию по городу  В 13.30 (немецкая точность!) вернулись к вокзалу (а это недалеко от Карлсплац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17.00 подошли к часам на Новой Ратуше, которые играют в 11.00, 12.00, 17.00 и 21.00. В часах 32 фигуры почти в человеческий рост, которые представляют сцены из истории города. В это время на площади собирается много туристов. В 17.00 это на нас не произвело особого впечатления, т.к. не было полного "представления часов", мы так и не поняли - когда оно полное, т.к. попав на площадь назавтра к 12.00, видели уже больше, но тоже не все предста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 xml:space="preserve">Хофброй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i/>
          <w:iCs/>
          <w:sz w:val="22"/>
        </w:rPr>
        <w:t>Hofbrдuhaus am Platzl /Platzl 9</w:t>
      </w:r>
      <w:r>
        <w:rPr>
          <w:sz w:val="22"/>
        </w:rPr>
        <w:t>/ www.hofbraeuhaus.de /английская версия/, что находится в самом центре, в районе пешеходной зоны и недалеко от знаменитого ратхауса /ратуши/на Marienplat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стоин внимания популярнейший среди мюнхенцев и гостей города знаменитый на весь мир "Пивной дом" (Hofbraeuhaus). В Германии есть даже популярная в народе песня про него "In Muenchen steht ein Hofbraeuhaus...". В нем ежедневно у стоек, в кабинках, праздничном зале и биргартене выпивается около 10000л. пива. В 1591г. герцог Вильгельм V решил открыть здесь в старом трактире собственную пивоварню. В 1644г. здесь вырос расширенный "Пивной дом". Но только в 1830г. простому народу было дано разрешение пить здесь пиво, и затем, когда продажа на разлив пошла хорошо, пивоварня должна была снова расшириться, чтобы найти место для все возрастающего наплыва гостей. Нынешнее здание построено уже на рубеже XIX и XX столетий в стиле старомюнхенских пивны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Хофбройхаус (Hof-Brau-Haus) - "придворная пивоварня", - не просто кабак, где сиживали бесчисленные баварские знаменитости, а также Маркс, Ленин, Гитлер, - это целый "институт", понятие, неотъемлемая часть Мюнхена. Массивное кирпичное здание со сводчатыми перекрытиями, насчитывающее столетия истории со дня своего основания. Типичный старобаварский пивзавод с тремя этажами пивных залов и внутренним двориком. Его не раз перестраивали, но и поныне там подают в литровых кружках пиво, которое варят прямо в самом заведении. Входя внутрь этого немецкого "гадюшника", не ощущаешь типичного для России духа пролитого и прокисшего пива, зато глохнешь от гула, и чем позже вечер тем громче шум: все орут, поют, свистят: Акустика такова, что общий гул накрывает тебя в любом углу, и чтобы беседовать приходится почти кричать, добавляя децибеллов в общий гомон. На стенах - портреты и списки почётных посетителей, известных наверное лишь мюнхенским краеведам. Где сидел Гитлер или Ленин - узнать не удалось. Грубые деревянные столы и скамьи. Литровые кружки необъятны и тяжелы сами по себе, однако официанты умеют носить сразу аж по 12 таких... В меню к пиву - традиционные закуски из свинины, жареные колбасы с квашеной капустой, хотя есть и вино и салаты для дам, не склонных пухнуть и набивать желудок. Нынче в заведении полным полно иностранцев, особенно китайцев. Оркестр играет баварские марши и похожие друг на друга застольные песни, а также для разнообразия изображает международную смесь от испанских до русских мелодий. Пиво (я пил по очереди светлое и тёмное за два вечера) приятное и на первый взгляд обычное, не густое, но благодаря подбору хмеля обладает двумя свойствами: от него становится жарко и повышается настроение. В 1923 году Гитлер именно тут дрался этими самыми здоровенными пивными кружками, когда учинил "пивной путч". А когда попал за это в мюнхенскую тюрягу, то сочинил на досуге знаменитый труд "Майн кампф". </w:t>
      </w:r>
    </w:p>
    <w:p>
      <w:pPr>
        <w:pStyle w:val="Normal"/>
        <w:jc w:val="both"/>
        <w:rPr/>
      </w:pPr>
      <w:r>
        <w:rPr>
          <w:sz w:val="22"/>
        </w:rPr>
        <w:t xml:space="preserve">Пивных бессчётное количество, типичная цена поллитрового бокала 2,5-3 евро. Но это не пиво дорогое, а ресторанная наценка. К тому же официант при расчёте остаётся ждать, что ты ему округлишь сумму вверх, вознаграждение за сервис, типичный размер чаевых вплоть до 10%. Деньги только из рук в руки. Оставлять бабки на столике уходя - не дело: их тут же сопрут. В магазине же целый ящик пива в зависимости от торговой точки и марки стоит всего 10-15 евро. Практически все марки пива хороши, одни более насыщены по вкусу (Warsteiner), другие нейтральнее (Paulaner). Lowenbrau, Holsten не уважают из-за слишком пустого вкуса. Основным моментом является то, что практически у каждой пивоварни пиво бывает </w:t>
      </w:r>
      <w:r>
        <w:rPr>
          <w:i/>
          <w:iCs/>
          <w:sz w:val="22"/>
        </w:rPr>
        <w:t>Weiss</w:t>
      </w:r>
      <w:r>
        <w:rPr>
          <w:sz w:val="22"/>
        </w:rPr>
        <w:t xml:space="preserve"> (пшеничное мутное с кислым вкусом и запахом, местные его обожают из-за якобы полезности), </w:t>
      </w:r>
      <w:r>
        <w:rPr>
          <w:i/>
          <w:iCs/>
          <w:sz w:val="22"/>
        </w:rPr>
        <w:t xml:space="preserve">Dunkel </w:t>
      </w:r>
      <w:r>
        <w:rPr>
          <w:sz w:val="22"/>
        </w:rPr>
        <w:t xml:space="preserve">(тёмное) и </w:t>
      </w:r>
      <w:r>
        <w:rPr>
          <w:i/>
          <w:iCs/>
          <w:sz w:val="22"/>
        </w:rPr>
        <w:t>Helles</w:t>
      </w:r>
      <w:r>
        <w:rPr>
          <w:sz w:val="22"/>
        </w:rPr>
        <w:t xml:space="preserve"> (нормальное светлое). Ещё раз упомяну, что во всех заведениях туалеты у немцев полу-платные, надписи взывают к совести бюргера положить монетку в пользу уборщиков, хотя есть и такое благо: на каждой станции метро есть более менее приличный бесплатный клозет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Молочный поросенок и "жидкий хлеб"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Знакомство с традициями баварского застолья лучше всего начинать со знаменитого, только что сваренного баварского бочкового пива. Его можно отведать в любом из ресторанчиков, которые в Мюнхене встречаются на каждом шагу. Например, в пешеходной зоне на </w:t>
      </w:r>
      <w:r>
        <w:rPr>
          <w:i/>
          <w:iCs/>
          <w:sz w:val="22"/>
        </w:rPr>
        <w:t>Нойхаузерштрассе, 27</w:t>
      </w:r>
      <w:r>
        <w:rPr>
          <w:sz w:val="22"/>
        </w:rPr>
        <w:t xml:space="preserve">, где находится </w:t>
      </w:r>
      <w:r>
        <w:rPr>
          <w:i/>
          <w:iCs/>
          <w:sz w:val="22"/>
        </w:rPr>
        <w:t>"Аугустинер" (Augustiner</w:t>
      </w:r>
      <w:r>
        <w:rPr>
          <w:sz w:val="22"/>
        </w:rPr>
        <w:t xml:space="preserve">), в котором варят пиво в собственной пивоварне с 1328 года. Это одна из шести существующих сегодня в Мюнхене пивоварен. "Аугустинер" предлагает несколько сортов собственного пива: Аугустинер благородное светлое (Augustiner Edelstoff Hell), Аугустинер темное (Augustiner dunkel), Аугустинер Пильз (Augustiner Pils) и Аугустинер вайсбир (Augustiner Weissbier) - белое пиво (пшеничное, называемое мюнхенцами "белокурое искушение" Blonde Verfuerung) на вид золотистое и как будто с осадком, но которое тоже не мешает попробовать. Кружка 0,5 л стоит до DM5,6 в зависимости от сорт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 xml:space="preserve">Отведав пива в ресторанчике "Аугустинер", можно тут же "пересесть" (10 минут пешком) в "Хофбройхаус" (Hofbraeuhaus) на улице Плацль, 9 (Platzl) - "самый знаменитый в мире пивной кабачок", основанный в 1589 году Вильгельмом V Баварским, прозванным Набожным. Цены примерно те ж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стественно, пиво другое, потому что "Хофбройхаус" - тоже имеет свою пивоварню со своими тайнами в рецептурах. В ресторанчике - два зала: праздничный ("фестзаль") и простой. В обоих "живая музыка" - национальная баварская. В праздничный зал надо резервировать столики, потому что все туристы, приезжающие в Мюнхен, обязательно отправляются именно сюд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Здесь же недалеко, тоже в Старом городе, на </w:t>
      </w:r>
      <w:r>
        <w:rPr>
          <w:i/>
          <w:iCs/>
          <w:sz w:val="22"/>
        </w:rPr>
        <w:t>Капуцинерплац, 5 (Kapuzinerplatz</w:t>
      </w:r>
      <w:r>
        <w:rPr>
          <w:sz w:val="22"/>
        </w:rPr>
        <w:t xml:space="preserve">), находится еще одна немецкая пивоварня со своим ресторанчиком, где тоже можно отведать наисвежайшего баварского пива - "жидкого хлеба", как немцы называют пиво. Она называется "Пауланер" (Paulaner). Здесь тоже свои рецепты пивоварени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Что заказать к пиву? Можно, например, оригинальные мюнхенские вайсвюрсте </w:t>
      </w:r>
      <w:r>
        <w:rPr>
          <w:i/>
          <w:iCs/>
          <w:sz w:val="22"/>
        </w:rPr>
        <w:t>(Original Muenchner Weisswuerste)</w:t>
      </w:r>
      <w:r>
        <w:rPr>
          <w:sz w:val="22"/>
        </w:rPr>
        <w:t xml:space="preserve"> белые сосиски (DM7,20) из собственной "метцгерай". А если вы очень проголодались, то имеет смысл заказать целый обед с закуской и супом. Очень вкусны </w:t>
      </w:r>
      <w:r>
        <w:rPr>
          <w:i/>
          <w:iCs/>
          <w:sz w:val="22"/>
        </w:rPr>
        <w:t>мюнхнер вурстзалат (Muenchner Wurstsalat</w:t>
      </w:r>
      <w:r>
        <w:rPr>
          <w:sz w:val="22"/>
        </w:rPr>
        <w:t xml:space="preserve">) (DM10,50) - колбасный салат по-мюнхенски с маринованным огурчиком, помидором и кружочками лука - и мюнхенский </w:t>
      </w:r>
      <w:r>
        <w:rPr>
          <w:i/>
          <w:iCs/>
          <w:sz w:val="22"/>
        </w:rPr>
        <w:t>леберкнедельзуппе (Leberknoedelsuppe</w:t>
      </w:r>
      <w:r>
        <w:rPr>
          <w:sz w:val="22"/>
        </w:rPr>
        <w:t>) - говяжий бульон с мясными клецками. Да любой другой баварский или мюнхенский салат или суп! А можно заказать как основное горячее блюдо рагу из дичи с лисичками и брусникой (</w:t>
      </w:r>
      <w:r>
        <w:rPr>
          <w:i/>
          <w:iCs/>
          <w:sz w:val="22"/>
        </w:rPr>
        <w:t>Wildragout mit frischen Pfifferlingen und Preiselbeeren</w:t>
      </w:r>
      <w:r>
        <w:rPr>
          <w:sz w:val="22"/>
        </w:rPr>
        <w:t>) (DM16,80) или молочного поросенка, поджаренного в темном пиве, с картофельными клецками (</w:t>
      </w:r>
      <w:r>
        <w:rPr>
          <w:i/>
          <w:iCs/>
          <w:sz w:val="22"/>
        </w:rPr>
        <w:t>Spanferkel im dunkein Bier gebraten, mit Kartoffelknoedein</w:t>
      </w:r>
      <w:r>
        <w:rPr>
          <w:sz w:val="22"/>
        </w:rPr>
        <w:t xml:space="preserve">) (DM25,50). Стоит вкусить </w:t>
      </w:r>
      <w:r>
        <w:rPr>
          <w:i/>
          <w:iCs/>
          <w:sz w:val="22"/>
        </w:rPr>
        <w:t>сюохаксе (Surhaxe auf Sauerkraut und KartoffelDueree</w:t>
      </w:r>
      <w:r>
        <w:rPr>
          <w:sz w:val="22"/>
        </w:rPr>
        <w:t xml:space="preserve">) чисто баварское блюдо, представляющее собой запеченную свиную ногу с тушеной капустой и картофельным пюре. Порции очень внушительные, с большим количеством свежих овощей, а заказать половину порции можно не везде. Поэтому, прежде чем сделать заказ, надо рассчитать свои силы. "Аугустинер", кстати, предлагает уменьшенные порции для своих маленьких гостей, а в ресторанчике "Ратскеллер" (Ratskeller), что в здании ратуши на главной площади города Мариенплац (Marienplatz), можно заказать просто половину порции. Ко всем блюдам и к пиву подаются баварские </w:t>
      </w:r>
      <w:r>
        <w:rPr>
          <w:i/>
          <w:iCs/>
          <w:sz w:val="22"/>
        </w:rPr>
        <w:t>брецен (Brez'n</w:t>
      </w:r>
      <w:r>
        <w:rPr>
          <w:sz w:val="22"/>
        </w:rPr>
        <w:t xml:space="preserve">) - подсоленный хлеб в виде плетенок с хрустящей корочкой - из собственной пекарни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42:00Z</dcterms:created>
  <dc:creator>Oleg</dc:creator>
  <dc:description/>
  <dc:language>en-US</dc:language>
  <cp:lastModifiedBy>Oleg</cp:lastModifiedBy>
  <dcterms:modified xsi:type="dcterms:W3CDTF">2003-04-03T14:52:00Z</dcterms:modified>
  <cp:revision>10</cp:revision>
  <dc:subject/>
  <dc:title>       Мюнхен -прекрасная сказка Баварии</dc:title>
</cp:coreProperties>
</file>